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3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2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"Reajusta  o  Subsídio  dos  Vereadores </w:t>
      </w:r>
      <w:r>
        <w:rPr>
          <w:b/>
          <w:bCs/>
          <w:spacing w:val="-4"/>
          <w:sz w:val="24"/>
          <w:szCs w:val="24"/>
        </w:rPr>
        <w:t>do Município de Presidente Lucena-R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3/2008</w:t>
        <w:tab/>
        <w:t>Encaminhado em: 19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ab/>
        <w:t xml:space="preserve">Somos de parecer favorável, considerando que, nos moldes do reajuste dado aos servidores municipais o de agora destina-se a reposição das perdas do poder aquisitivo da moeda, proveniente da inflação dos últimos meses. Por outro lado atende plenamente as disposições constitucionais e da Lei de Responsabilidade Fiscal. Deve ser ainda considerado que a concessão da revisão de que trata o presente Projeto de Lei Legislativo tem suporte jurídico no âmbito municipal, considerada a existência da Lei Nº435 de 31 de março de 2004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29:00Z</dcterms:created>
  <dc:creator>Micro 01</dc:creator>
  <dc:description/>
  <dc:language>en-US</dc:language>
  <cp:lastModifiedBy>Micro 01</cp:lastModifiedBy>
  <cp:lastPrinted>2008-03-19T18:34:00Z</cp:lastPrinted>
  <dcterms:modified xsi:type="dcterms:W3CDTF">2008-03-19T21:34:00Z</dcterms:modified>
  <cp:revision>3</cp:revision>
  <dc:subject/>
  <dc:title>COMISSÃO GERAL DE PARECERES</dc:title>
</cp:coreProperties>
</file>