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Plano Plurianual do Município de Presidente Lucena para o período de 2006 a 2009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6/07/2005</w:t>
        <w:tab/>
        <w:t>Encaminhado em: 20/07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 Projeto atende, ao menos em noções gerais, as necessidades do Município, projetando as despesas e investimentos das mais diversas áreas da administração pública, para os próximos anos. Para eventual alteração que se fizer necessária, há os meios legais para fazê-l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20T18:38:00Z</cp:lastPrinted>
  <dcterms:modified xsi:type="dcterms:W3CDTF">2006-04-03T12:17:00Z</dcterms:modified>
  <cp:revision>2</cp:revision>
  <dc:subject/>
  <dc:title>COMISSÃO GERAL DE PARECERES</dc:title>
</cp:coreProperties>
</file>