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44/2022, que </w:t>
      </w:r>
      <w:r>
        <w:rPr>
          <w:b/>
          <w:sz w:val="24"/>
          <w:szCs w:val="24"/>
        </w:rPr>
        <w:t>"AUTORIZA O PODER EXECUTIVO A CONCEDER INCENTIVO PREVISTO NA LEI MUNICIPAL N°354, DE 22 DE ABRIL DE 2002, E SUAS ALTERAÇÕES, E DÁ OUTRAS PROVIDÊNCIAS."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7/09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3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arecer acerca da legalidade e constitucionalidade do Projeto de Lei n° 044/2022, de iniciativa do Poder Executivo, que autoriza o executivo a conceder incentivo previsto na Lei Municipal 354/2022 para a empresa PERFIX INDÚSTRIA DE MASSA VIDRACEIRA. O projeto de lei prevê como incentivo o custeio de 8hs de Motoniveladora, 24 hs de Retroescavadeira e 24 hs de caminhão basculante, cujo valor total estimado é de R$8.800,00 (oito mil e oitocentos reais)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justificativa o Executivo informa que a empresa protocolou requerimento e juntou os documentos exigidos em lei, tendo o expediente administrativo tramitado sob n°854/2022 e que o incentivo será executado pela Secretaria de Obras Municipal, com maquinário próprio do Município – visando a economicidade - respeitado o cronograma de trabalho previamente elaborado e, sem prejuízo das demandas de trabalho já agendada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que pese o Executivo não informa se os requisitos previstos nos artigos 4° e 5° da Lei Municipal n° 354/2002 foram devidamente cumpridos expressamente, informou que o requerimento foi devidamente apreciado pela Administração Municipal e pelo Departamento Jurídico, encontrando respaldo na Legislação vigente e reiterou o interesse público na concessão do referido incentiv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Parecer Jurídico </w:t>
      </w:r>
      <w:r>
        <w:rPr>
          <w:sz w:val="24"/>
          <w:szCs w:val="24"/>
        </w:rPr>
        <w:t>N°049/2022</w:t>
      </w:r>
      <w:r>
        <w:rPr>
          <w:color w:val="000000"/>
          <w:sz w:val="24"/>
          <w:szCs w:val="24"/>
        </w:rPr>
        <w:t>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49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44/2022 que “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-4"/>
          <w:sz w:val="22"/>
          <w:szCs w:val="22"/>
        </w:rPr>
        <w:t>AUTORIZA O PODER EXECUTIVO A CONCEDER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27"/>
          <w:sz w:val="22"/>
          <w:szCs w:val="22"/>
        </w:rPr>
        <w:t xml:space="preserve"> INCENTIVO 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-1"/>
          <w:sz w:val="22"/>
          <w:szCs w:val="22"/>
        </w:rPr>
        <w:t xml:space="preserve">PREVISTO NA LEI MUNICIPAL N°354, DE 22 DE 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12"/>
          <w:sz w:val="22"/>
          <w:szCs w:val="22"/>
        </w:rPr>
        <w:t xml:space="preserve">ABRIL DE 2002, E SUAS ALTERAÇÕES, E DÁ </w:t>
      </w:r>
      <w:r>
        <w:rPr>
          <w:rStyle w:val="CharacterStyle2"/>
          <w:rFonts w:cs="Bookman Old Style" w:ascii="Bookman Old Style" w:hAnsi="Bookman Old Style"/>
          <w:bCs/>
          <w:i/>
          <w:iCs/>
          <w:sz w:val="22"/>
          <w:szCs w:val="22"/>
        </w:rPr>
        <w:t>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27/09/2022   Data de votação: 13/10</w:t>
      </w:r>
      <w:bookmarkStart w:id="6" w:name="_GoBack"/>
      <w:bookmarkEnd w:id="6"/>
      <w:r>
        <w:rPr>
          <w:rFonts w:cs="Bookman Old Style" w:ascii="Bookman Old Style" w:hAnsi="Bookman Old Style"/>
          <w:sz w:val="22"/>
          <w:szCs w:val="22"/>
        </w:rPr>
        <w:t>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n° 044/2022, de iniciativa do Poder Executivo, que autoriza o executivo a </w:t>
      </w:r>
      <w:r>
        <w:rPr>
          <w:rFonts w:cs="Bookman Old Style" w:ascii="Bookman Old Style" w:hAnsi="Bookman Old Style"/>
          <w:b/>
          <w:sz w:val="22"/>
          <w:szCs w:val="22"/>
        </w:rPr>
        <w:t>conceder incentivo</w:t>
      </w:r>
      <w:r>
        <w:rPr>
          <w:rFonts w:cs="Bookman Old Style" w:ascii="Bookman Old Style" w:hAnsi="Bookman Old Style"/>
          <w:sz w:val="22"/>
          <w:szCs w:val="22"/>
        </w:rPr>
        <w:t xml:space="preserve"> previsto na Lei Municipal 354/2022 para a empresa </w:t>
      </w:r>
      <w:r>
        <w:rPr>
          <w:rStyle w:val="CharacterStyle2"/>
          <w:rFonts w:cs="Bookman Old Style" w:ascii="Bookman Old Style" w:hAnsi="Bookman Old Style"/>
          <w:b/>
          <w:spacing w:val="1"/>
          <w:sz w:val="22"/>
          <w:szCs w:val="22"/>
        </w:rPr>
        <w:t>PERFIX INDÚSTRIA DE MASSA VIDRACEIRA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O projeto de lei prevê como incentivo o custeio de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8hs de Motoniveladora, 24 hs de Retroescavadeira e 24 hs de caminhão basculante, cujo valor total estimado é de R$8.800,00 (oito mil e oitocentos reais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b/>
          <w:sz w:val="22"/>
          <w:szCs w:val="22"/>
        </w:rPr>
        <w:t>justificativa o Executivo</w:t>
      </w:r>
      <w:r>
        <w:rPr>
          <w:rFonts w:cs="Bookman Old Style" w:ascii="Bookman Old Style" w:hAnsi="Bookman Old Style"/>
          <w:sz w:val="22"/>
          <w:szCs w:val="22"/>
        </w:rPr>
        <w:t xml:space="preserve"> informa que a empresa protocolou requerimento e juntou os documentos exigidos em lei, tendo o expediente administrativo tramitado sob n°854/2022 e que o incentivo será executado pela Secretaria de Obras Municipal, com maquinário próprio do Município – visando a economicidade - respeitado o cronograma de trabalho previamente elaborado e, sem prejuízo das demandas de trabalho já agendada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que pese o Executivo não informa se os requisitos previstos nos artigos 4° e 5° da Lei Municipal n° 354/2002 foram devidamente cumpridos expressamente, informou que o requerimento foi devidamente apreciado pela Administração Municipal e pelo Departamento Jurídico, encontrando respaldo na Legislação vigente e reiterou o interesse público na concessão do referido incentiv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art. 76 prevê que é competência dos Municípios para elaborar programas de desenvolvimento local. Para cumprir com a Lei Orgânica, foi sancionada a lei municipal n° 354/2002.  Registrar que o art. 15 da </w:t>
      </w:r>
      <w:r>
        <w:rPr>
          <w:rFonts w:cs="Bookman Old Style" w:ascii="Bookman Old Style" w:hAnsi="Bookman Old Style"/>
          <w:b/>
          <w:sz w:val="22"/>
          <w:szCs w:val="22"/>
        </w:rPr>
        <w:t>Lei Municipal 354/2002</w:t>
      </w:r>
      <w:r>
        <w:rPr>
          <w:rFonts w:cs="Bookman Old Style" w:ascii="Bookman Old Style" w:hAnsi="Bookman Old Style"/>
          <w:sz w:val="22"/>
          <w:szCs w:val="22"/>
        </w:rPr>
        <w:t xml:space="preserve"> instituiu o Programa de Desenvolvimento, denominado </w:t>
      </w:r>
      <w:r>
        <w:rPr>
          <w:rFonts w:cs="Bookman Old Style" w:ascii="Bookman Old Style" w:hAnsi="Bookman Old Style"/>
          <w:b/>
          <w:sz w:val="22"/>
          <w:szCs w:val="22"/>
        </w:rPr>
        <w:t>PRODES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incentivo requerido pela empresa está previsto no art. 3°, inc. II da Lei Municipal 354/2002. O art. 4°e 5° da referida lei exige que a empresa apresente todos os documentos ali discriminados segundo justificativa. O art. 7° determina que o Município quantifique financeiramente o custo total do incentivo e o comunique ao beneficiário para conhecimento, a quantificação foi feita na justificativa totalizando cerca de R$8.800,00, sendo uma obrigação do executivo sua comunicação a parte beneficiaria através do termo de compromisso. Na justificativa foi possível identificar que o incentivo se dará através de maquinário próp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nda, o art. 17° prevê que todo e qualquer incentivo previsto na lei municipal referida, somente poderá ser concedido se existirem recursos disponíveis alocados no PRODESES. O art. 3º dispõem que as despesas decorrentes desta lei serão atendidas pelas dotações indicadas na Secretaria de Obras e Turismo, alocados no PRODESS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2"/>
          <w:szCs w:val="22"/>
        </w:rPr>
        <w:t>, o 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mérito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3)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</w:t>
      </w:r>
      <w:bookmarkStart w:id="7" w:name="OLE_LINK2"/>
      <w:bookmarkStart w:id="8" w:name="OLE_LINK1"/>
      <w:r>
        <w:rPr>
          <w:rFonts w:cs="Arial" w:ascii="Bookman Old Style" w:hAnsi="Bookman Old Style"/>
          <w:sz w:val="22"/>
          <w:szCs w:val="22"/>
        </w:rPr>
        <w:t>considerando que na justificativa apresentada consta que há parecer jurídica, o qual afirma o cumprimento dos requisitos legais para concessão do incentivo,</w:t>
      </w:r>
      <w:r>
        <w:rPr>
          <w:rFonts w:cs="Arial" w:ascii="Bookman Old Style" w:hAnsi="Bookman Old Style"/>
          <w:bCs/>
          <w:sz w:val="22"/>
          <w:szCs w:val="22"/>
        </w:rPr>
        <w:t xml:space="preserve"> exigidos nos </w:t>
      </w:r>
      <w:r>
        <w:rPr>
          <w:rFonts w:cs="Bookman Old Style" w:ascii="Bookman Old Style" w:hAnsi="Bookman Old Style"/>
          <w:sz w:val="22"/>
          <w:szCs w:val="22"/>
        </w:rPr>
        <w:t>artigos 4° e 5° da Lei Municipal n° 354/2002,</w:t>
      </w:r>
      <w:bookmarkEnd w:id="7"/>
      <w:bookmarkEnd w:id="8"/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a assessori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É o parecer.</w:t>
      </w:r>
    </w:p>
    <w:p>
      <w:pPr>
        <w:pStyle w:val="Normal"/>
        <w:spacing w:lineRule="auto" w:line="360"/>
        <w:ind w:firstLine="1134"/>
        <w:jc w:val="right"/>
        <w:rPr/>
      </w:pPr>
      <w:r>
        <w:rPr/>
        <w:t>Presidente Lucena, 28 de setemb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ind w:firstLine="1134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pacing w:lineRule="auto" w:line="480"/>
              <w:ind w:firstLine="1134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ind w:firstLine="1134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pacing w:lineRule="auto" w:line="480"/>
              <w:ind w:firstLine="37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ariana Appel Kle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pacing w:lineRule="auto" w:line="480"/>
              <w:ind w:firstLine="37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ssessora Jurídic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480"/>
              <w:ind w:firstLine="1134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ind w:firstLine="1134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48:00Z</dcterms:created>
  <dc:creator>Micro 01</dc:creator>
  <dc:description/>
  <dc:language>en-US</dc:language>
  <cp:lastModifiedBy>Cesar</cp:lastModifiedBy>
  <cp:lastPrinted>2022-10-06T15:15:00Z</cp:lastPrinted>
  <dcterms:modified xsi:type="dcterms:W3CDTF">2022-10-16T23:48:00Z</dcterms:modified>
  <cp:revision>2</cp:revision>
  <dc:subject/>
  <dc:title>COMISSÃO GERAL DE PARECERES</dc:title>
</cp:coreProperties>
</file>