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01/200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45/2003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 Autoriza a contratação temporária de excepcional interesse público e dá outras providências."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Recebido em: 17/12/2003</w:t>
        <w:tab/>
        <w:t>Encaminhado em: 07/01/2004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Rejeitado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67"/>
          <w:tab w:val="clear" w:pos="1276"/>
          <w:tab w:val="clear" w:pos="5670"/>
        </w:tabs>
        <w:rPr>
          <w:sz w:val="28"/>
          <w:szCs w:val="28"/>
        </w:rPr>
      </w:pPr>
      <w:r>
        <w:rPr/>
        <w:tab/>
        <w:t xml:space="preserve">Somos de parecer favorável, considerando que, conforme justificativa apresentada, os contratados destinam-se a desempenhar as funções na Secretaria da Agricultura. Sabe-se que estamos num período agrícola e eventual falha na prestação de serviço poderia causar danos aos agricultores, em prejuízo a produção municipal.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irton José Weber</w:t>
      </w:r>
      <w:r>
        <w:rPr>
          <w:sz w:val="24"/>
          <w:szCs w:val="24"/>
          <w:lang w:val="en-US" w:eastAsia="en-US"/>
        </w:rPr>
        <w:t xml:space="preserve">                                           </w:t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Luiz José Spaniol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34226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Ricardo Trierweil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Relator   </w:t>
        <w:tab/>
        <w:tab/>
        <w:tab/>
        <w:tab/>
        <w:t xml:space="preserve">           Con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spacing w:lineRule="auto" w:line="480"/>
      <w:jc w:val="both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5:00Z</dcterms:created>
  <dc:creator>.</dc:creator>
  <dc:description/>
  <cp:keywords/>
  <dc:language>en-US</dc:language>
  <cp:lastModifiedBy>Marciano</cp:lastModifiedBy>
  <cp:lastPrinted>2004-01-07T19:46:00Z</cp:lastPrinted>
  <dcterms:modified xsi:type="dcterms:W3CDTF">2006-04-03T12:15:00Z</dcterms:modified>
  <cp:revision>2</cp:revision>
  <dc:subject/>
  <dc:title>COMISSÃO GERAL DE PARECERES</dc:title>
</cp:coreProperties>
</file>