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abrir crédito adicional suplementar no valor de R$52.715,92(Cinquenta e dois mil, setecentos e quinze reais e noventa e dois centavos)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2/12/2012</w:t>
        <w:tab/>
        <w:t>Encaminhado em: 19/1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A necessidade da abertura de crédito adicional de que trata o presente Projeto de Lei, bem como quais os recursos a serem utilizados, vem descritos na Justificativa anexa. Trata-se de aditamento do Orçamento para suportar despesas a serem empenhadas e executadas até o encerramento do presente exercício, sobretudo na área da saúde, onde diferentes atendimentos são prestados à população. A providencia é legal e  a matéria pode ser levada à apreciação do plenário.  A Comissão de Pareceres opina como segue:  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9:00Z</dcterms:created>
  <dc:creator>Micro 01</dc:creator>
  <dc:description/>
  <cp:keywords/>
  <dc:language>en-US</dc:language>
  <cp:lastModifiedBy>CÂMARA</cp:lastModifiedBy>
  <cp:lastPrinted>2012-12-19T18:00:00Z</cp:lastPrinted>
  <dcterms:modified xsi:type="dcterms:W3CDTF">2012-12-19T20:00:00Z</dcterms:modified>
  <cp:revision>3</cp:revision>
  <dc:subject/>
  <dc:title>COMISSÃO GERAL DE PARECERES</dc:title>
</cp:coreProperties>
</file>