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Conselho Escolar nas unidades escolares do Município de Presidente Lucena, em cumprimento ao disposto no Art. 51 da Lei Orgânica do Municíp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0/08/2011</w:t>
        <w:tab/>
        <w:t>Encaminhado em: 17/08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Todas as decisões no âmbito das unidades escolares do Município devem necessariamente passar pelo Conselho Escolar. Isto é regra constitucional. Ainda fazem parte das atribuições do Conselho Escolar ações que visam agregar representantes dos pais, alunos, funcionários, professores e direção da escola como meio de praticar a cidadania. É órgão gestor que vai desde a criação de mecanismos de participação da comunidade escolar até a aplicação dos recursos financeiros na rede municipal de ensino.Sendo assim, opinamos da forma que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52:00Z</dcterms:created>
  <dc:creator>Micro 01</dc:creator>
  <dc:description/>
  <cp:keywords/>
  <dc:language>en-US</dc:language>
  <cp:lastModifiedBy>Lucena</cp:lastModifiedBy>
  <cp:lastPrinted>2011-08-17T19:01:00Z</cp:lastPrinted>
  <dcterms:modified xsi:type="dcterms:W3CDTF">2011-08-17T22:02:00Z</dcterms:modified>
  <cp:revision>3</cp:revision>
  <dc:subject/>
  <dc:title>COMISSÃO GERAL DE PARECERES</dc:title>
</cp:coreProperties>
</file>