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006, DE 26 DE FEVEREIRO DE 2019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</w:t>
      </w:r>
      <w:r>
        <w:rPr>
          <w:rFonts w:eastAsia="Lucida Sans Unicode"/>
          <w:bCs/>
          <w:kern w:val="2"/>
          <w:lang w:eastAsia="zxx"/>
        </w:rPr>
        <w:t>Autoriza a abertura de crédito adicional especial no valor de R$12.618,76 (doze mil, seiscentos e dezoito reais e setenta e seis centavos).</w:t>
      </w:r>
      <w:r>
        <w:rPr>
          <w:rFonts w:eastAsia="Lucida Sans Unicode"/>
          <w:b/>
          <w:bCs/>
          <w:kern w:val="2"/>
          <w:lang w:eastAsia="zxx"/>
        </w:rPr>
        <w:t>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TextBody"/>
        <w:spacing w:lineRule="atLeast" w:line="200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É o Poder Executivo autorizado a abrir Crédito Adicional Especial no valor de R$ 12.618,76 (doze mil, seiscentos e dezoito reais e setenta e seis centavos) no Orçamento de 2019, Lei Municipal n° 1.210, de 04 de dezembro de 2018, na seguinte dotação orçamentária: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4  SECRET. DA FAZENDA E PLANEJAMENTO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1  SECRET. DA FAZENDA E PLANEJAMENTO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8  Encargos Especiai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8.845 Transferência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8.845.0000 Encargos Especiai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8.845.0000.0004  Restituição de Transferência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3.3.3.3.0.93.00.000000 Indenizações e Restituiçõe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Conta nº 43200 (Recurso - 1038 Cons. Pop. Recup. Estrad. e Pontes) ....... R$ 12.618,76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Servirá de recurso para atender a despesa prevista no artigo 1° o Superávit Financeiro do exercício de 2018, no valor de R$ 12.618,76 (doze mil, seiscentos e dezoito reais e setenta e seis centavos), do recurso 1038 - Consulta Popular para Recuperação de Estradas e Pontes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Presidente Lucena, 26 de fevereiro de 2019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 PROJETO DE LEI Nº006, DE 26 DE FEVEREIRO DE 20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esente Projeto de Lei tem por objetivo a abertura de crédito adicional especial para permitir a devolução de recurso vinculado ao Convênio nº 146/2017 – Consulta Popular – FPE 1775/2017, firmado com o Estado do Rio Grande do Sul, por intermédio da Secretaria da Agricultura, Pecuária e Irrigação, para a construção de uma ponte sobre o Arroio Veado, na localidade de Picada Schneider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 meio desse Convênio, o Município recebeu, em janeiro de 2018, a quantia de R$ 200.000,00 e programou alocar como contrapartida R$ 22.222,22, para a execução da referida obr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obra foi contratada e executada por R$ 211.881,90, ou seja, o valor foi inferior ao previsto no Convênio, assim, o recurso excedente e os rendimentos da aplicação financeira, por determinação do próprio Convênio, devem ser devolvidos ao Estado do Rio Grande do Sul a fim de encerrar o processo de prestação de cont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26 de fevereiro de 2019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>
          <w:b/>
          <w:b/>
        </w:rPr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A200168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1:00Z</dcterms:created>
  <dc:creator>TEM QUE TER VALOR!!!</dc:creator>
  <dc:description/>
  <cp:keywords/>
  <dc:language>en-US</dc:language>
  <cp:lastModifiedBy>User</cp:lastModifiedBy>
  <cp:lastPrinted>2019-02-26T08:56:00Z</cp:lastPrinted>
  <dcterms:modified xsi:type="dcterms:W3CDTF">2019-02-28T13:44:00Z</dcterms:modified>
  <cp:revision>3</cp:revision>
  <dc:subject/>
  <dc:title/>
</cp:coreProperties>
</file>