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Atividades Múltiplas ao estudante - PAME, para os exercícios de 2007 e 2008, autoriza seu custeio e dá outras providências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0/12/2006</w:t>
        <w:tab/>
        <w:t>Encaminhado em: 27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O Programa de Atividades Múltiplas visa sobretudo a que os estudantes das Escolas de Ensino Fundamental da Rede Municipal de Ensino possam desenvolver seus conhecimentos e aptidões nos diferentes  setores sociais, culturais e recreativos. A instituição do PAME para os exercícios de 2007 e 2008 é o seguimento de um programa que deu certo. Considerando o interesse público e a importância das atividades opinamos como segue: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36:00Z</dcterms:created>
  <dc:creator>Micro 01</dc:creator>
  <dc:description/>
  <dc:language>en-US</dc:language>
  <cp:lastModifiedBy>Micro 01</cp:lastModifiedBy>
  <cp:lastPrinted>2006-12-27T19:49:00Z</cp:lastPrinted>
  <dcterms:modified xsi:type="dcterms:W3CDTF">2006-12-27T21:49:00Z</dcterms:modified>
  <cp:revision>3</cp:revision>
  <dc:subject/>
  <dc:title>COMISSÃO GERAL DE PARECERES</dc:title>
</cp:coreProperties>
</file>