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JETO: Projeto de Lei N° 047/2022, que </w:t>
      </w:r>
      <w:r>
        <w:rPr>
          <w:b/>
          <w:sz w:val="24"/>
          <w:szCs w:val="24"/>
        </w:rPr>
        <w:t>“ALTERA O QUADRO DOS CARGOS DE PROVIMENTO EFETIVO, EXCLUI CARGOS E EXCLUI PADRÃO DE REFERÊNCIA EF 13 DA LEI MUNICIPAL 808, DE 02 DE JANEIRO DE 2022 QUE “ESTABELECE O PLANO DE CARREIRA DOS SERVIDORES, INSTITUI O RESPECTIVO QUADRO DE CARGOS E DÁ OUTRAS PROVIDÊNCIAS”, E DÁ OUTRAS PROVIDÊNCIAS”.</w:t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1/10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9/10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dequar a legislação vigente, corrigindo a descrição dos cargos efetivos e suas respectivas carga horária, de forma objetiva, tanto para a Administração, quanto para os administrado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justifica que o projeto não se está alterando direito e/ou deveres de nenhum servidor, tampouco está-se buscando ampliar gastos com o funcionalismo público municipal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a justificativa, a exclusão de três cargos do quadro de servidores não atingirá servidores, eis que os cargos nunca foram ocupados (na carga horária abaixo mencionada) e tampouco pretende-se ocupar. Sobre a exclusão do cargo de MÉDICO 40 HORAS, no artigo 3º, o Executivo busca a exclusão do Padrão referencial EF 13 – o qual era vinculado apenas a esse cargo no quadro de servidores – tornando o EF 12 o maior padrão referencial do Município, evitando assim que o EF 13 seja utilizado erroneamente em outro cargo, violando diretamente o disposto no texto constitucional, conforme supramencionado. Por fim, traz-se a regularização do cargo de AUXILIAR DE SERVIÇOS GERAIS (22h, 30h e 40h). Segundo explica a justificativa, o quadro de cargos efetivos trazido pela Lei Municipal 808/2012 previa o cargo da seguinte forma: Auxiliar de Serviços Gerais 22h/30h ou 40h – 18 cargos. Essa previsão, sem a devida especificação de quantos cargos pertenciam a cada carga horária poderia ensejar confusão na hora de delimitar quantos servidores estão lotados em determinada carga horária. Embora nas situações em que o acréscimo de cargos fosse sempre especificado qual a carga horária pretendia-se acrescer, esta previsão não constava em lei, podendo resultar em demandas futuras, as quais busca-se evitar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ão há cálculo de impacto porque não está se criando cargos novos. Está apenas adequando a quantidade com a carga horaria pertinente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2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52/202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 xml:space="preserve">: Projeto de Lei n° 047/2022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– </w:t>
      </w:r>
      <w:r>
        <w:rPr>
          <w:rFonts w:cs="Bookman Old Style" w:ascii="Bookman Old Style" w:hAnsi="Bookman Old Style"/>
          <w:sz w:val="24"/>
          <w:szCs w:val="24"/>
        </w:rPr>
        <w:t>“</w:t>
      </w:r>
      <w:bookmarkStart w:id="8" w:name="OLE_LINK1"/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ALTERA O QUADRO DOS CARGOS DE PROVIMENTO EFETIVO, EXCLUI CARGOS E EXCLUI PADRÃO DE REFERÊNCIA EF 13 DA LEI MUNICIPAL 808, DE 02 DE JANEIRO DE 2022 QUE “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ESTABELECE O PLANO DE CARREIRA DOS SERVIDORES, INSTITUI O RESPECTIVO QUADRO DE CARGOS E DÁ OUTRAS PROVIDÊNCIAS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”, E DÁ OUTRAS PROVIDÊNCIAS</w:t>
      </w:r>
      <w:bookmarkEnd w:id="8"/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”</w:t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a da Distribuição</w:t>
      </w:r>
      <w:r>
        <w:rPr>
          <w:rFonts w:cs="Bookman Old Style" w:ascii="Bookman Old Style" w:hAnsi="Bookman Old Style"/>
          <w:sz w:val="24"/>
          <w:szCs w:val="24"/>
        </w:rPr>
        <w:t xml:space="preserve">: 11/10/2022   </w:t>
      </w:r>
      <w:r>
        <w:rPr>
          <w:rFonts w:cs="Bookman Old Style" w:ascii="Bookman Old Style" w:hAnsi="Bookman Old Style"/>
          <w:b/>
          <w:sz w:val="24"/>
          <w:szCs w:val="24"/>
        </w:rPr>
        <w:t>Data votação</w:t>
      </w:r>
      <w:r>
        <w:rPr>
          <w:rFonts w:cs="Bookman Old Style" w:ascii="Bookman Old Style" w:hAnsi="Bookman Old Style"/>
          <w:sz w:val="24"/>
          <w:szCs w:val="24"/>
        </w:rPr>
        <w:t>: 19/10/202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que objetiva </w:t>
      </w:r>
      <w:r>
        <w:rPr>
          <w:rFonts w:cs="Bookman Old Style" w:ascii="Bookman Old Style" w:hAnsi="Bookman Old Style"/>
          <w:sz w:val="24"/>
          <w:szCs w:val="24"/>
        </w:rPr>
        <w:t>adequar a legislação vigente, corrigindo a descrição dos cargos efetivos e suas respectivas carga horária, de forma objetiva, tanto para a Administração, quanto para os administrados.</w:t>
      </w:r>
    </w:p>
    <w:p>
      <w:pPr>
        <w:pStyle w:val="Normal"/>
        <w:widowControl w:val="false"/>
        <w:suppressAutoHyphens w:val="true"/>
        <w:spacing w:lineRule="auto" w:line="360"/>
        <w:ind w:firstLine="993"/>
        <w:jc w:val="both"/>
        <w:rPr/>
      </w:pP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Executivo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justifica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que o projeto </w:t>
      </w:r>
      <w:r>
        <w:rPr>
          <w:rFonts w:cs="Bookman Old Style" w:ascii="Bookman Old Style" w:hAnsi="Bookman Old Style"/>
          <w:bCs/>
          <w:sz w:val="24"/>
          <w:szCs w:val="24"/>
        </w:rPr>
        <w:t>não se está alterando direito e/ou deveres de nenhum servidor</w:t>
      </w:r>
      <w:r>
        <w:rPr>
          <w:rFonts w:cs="Bookman Old Style" w:ascii="Bookman Old Style" w:hAnsi="Bookman Old Style"/>
          <w:sz w:val="24"/>
          <w:szCs w:val="24"/>
        </w:rPr>
        <w:t>, tampouco está-se buscando ampliar gastos com o funcionalismo público municipal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gundo a justificativa, a exclusão de três cargos do quadro de servidores não atingirá servidores, eis que os cargos nunca foram ocupados (na carga horária abaixo mencionada) e tampouco pretende-se ocupar. Sobre a exclusão do cargo de MÉDICO 40 HORAS, no artigo 3º, o Executivo busca a exclusão do Padrão referencial EF 13 – o qual era vinculado apenas a esse cargo no quadro de servidores – tornando o EF 12 o maior padrão referencial do Município, evitando assim que o EF 13 seja utilizado erroneamente em outro cargo, violando diretamente o disposto no texto constitucional, conforme supramencionado. Por fim, traz-se a regularização do cargo de AUXILIAR DE SERVIÇOS GERAIS (22h, 30h e 40h). Segundo explica a justificativa, o quadro de cargos efetivos trazido pela Lei Municipal 808/2012 previa o cargo da seguinte forma: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uxiliar de Serviços Gerais 22h/30h ou 40h – 18 cargos</w:t>
      </w:r>
      <w:r>
        <w:rPr>
          <w:rFonts w:cs="Bookman Old Style" w:ascii="Bookman Old Style" w:hAnsi="Bookman Old Style"/>
          <w:sz w:val="24"/>
          <w:szCs w:val="24"/>
        </w:rPr>
        <w:t xml:space="preserve">. Essa previsão, sem a devida especificação de quantos cargos pertenciam a cada carga horária poderia ensejar confusão na hora de delimitar quantos servidores estão lotados em determinada carga horária. Embora nas situações em que o acréscimo de cargos fosse sempre especificado qual a carga horária pretendia-se acrescer, esta previsão não constava em lei, podendo resultar em demandas futuras, as quais busca-se evitar. </w:t>
      </w:r>
    </w:p>
    <w:p>
      <w:pPr>
        <w:pStyle w:val="Normal"/>
        <w:widowControl w:val="false"/>
        <w:suppressAutoHyphens w:val="true"/>
        <w:spacing w:lineRule="auto" w:line="360"/>
        <w:ind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ão há cálculo de impacto porque não está se criando cargos novos. Está apenas adequando a quantidade com a carga horaria pertinente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 o relató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Bookman Old Style" w:hAnsi="Bookman Old Style" w:eastAsia="OratorBT-FifteenPitch" w:cs="Bookman Old Style"/>
          <w:b/>
          <w:b/>
          <w:sz w:val="24"/>
        </w:rPr>
      </w:pPr>
      <w:r>
        <w:rPr>
          <w:rFonts w:eastAsia="OratorBT-FifteenPitch"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 do projeto de lei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9 de outubr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134" w:leader="dot"/>
        </w:tabs>
        <w:suppressAutoHyphens w:val="tru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41:00Z</dcterms:created>
  <dc:creator>Micro 01</dc:creator>
  <dc:description/>
  <dc:language>en-US</dc:language>
  <cp:lastModifiedBy>Cesar</cp:lastModifiedBy>
  <cp:lastPrinted>2022-10-19T16:18:00Z</cp:lastPrinted>
  <dcterms:modified xsi:type="dcterms:W3CDTF">2022-10-21T23:41:00Z</dcterms:modified>
  <cp:revision>2</cp:revision>
  <dc:subject/>
  <dc:title>COMISSÃO GERAL DE PARECERES</dc:title>
</cp:coreProperties>
</file>