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ao produtor rural – PROIN-RURAL – para o exercício de 2005, autoriza o seu custeio,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8/12/2004</w:t>
        <w:tab/>
        <w:t>Encaminhado em: 15/12/2004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/>
        <w:tab/>
        <w:t>Somos de parecer favorável, considerando que a agricultura é uma das atividades mais importantes do Município, pois, além de gerar rendas, garante o sustento do maior número de munícipes. Incentivar essa atividade é propiciar aos agricultores uma melhoria na sua qualidade de vida, gerando desenvolvimento e renda, o que, ao final, representa aumento de recursos ao erário públic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 xml:space="preserve">Airton José Weber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iz José Spani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15T20:11:00Z</cp:lastPrinted>
  <dcterms:modified xsi:type="dcterms:W3CDTF">2006-04-03T12:16:00Z</dcterms:modified>
  <cp:revision>2</cp:revision>
  <dc:subject/>
  <dc:title>COMISSÃO GERAL DE PARECERES</dc:title>
</cp:coreProperties>
</file>