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PROJETO DE LEI N° 022, DE 26 DE MARÇO DE 2024.</w:t>
      </w:r>
    </w:p>
    <w:p>
      <w:pPr>
        <w:pStyle w:val="Normal"/>
        <w:ind w:right="-5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sz w:val="24"/>
          <w:szCs w:val="24"/>
        </w:rPr>
      </w:pPr>
      <w:bookmarkStart w:id="0" w:name="OLE_LINK1"/>
      <w:bookmarkEnd w:id="0"/>
      <w:r>
        <w:rPr>
          <w:b/>
          <w:bCs/>
          <w:sz w:val="24"/>
          <w:szCs w:val="24"/>
        </w:rPr>
        <w:t>AUTORIZA O PODER EXECUTIVO A MAJORAR O VALOR MENSAL REPASSADO À ASSOCIAÇÃO CONGREGAÇÃO DE SANTA CATARINA, MANTENEDORA DO HOSPITAL SÃO JOSÉ DE IVOTI/RS, PELA PRESTAÇÃO DE ATENDIMENTO MÉDICO-HOSPITALAR À COMUNIDADE DE PRESIDENTE LUCENA, E DÁ OUTRAS PROVIDÊNCIAS.</w:t>
      </w:r>
    </w:p>
    <w:p>
      <w:pPr>
        <w:pStyle w:val="Normal"/>
        <w:spacing w:lineRule="auto" w:line="276"/>
        <w:ind w:lef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O PREFEITO MUNICIPAL DE PRESIDENTE LUCENA</w:t>
      </w:r>
      <w:r>
        <w:rPr>
          <w:sz w:val="24"/>
          <w:szCs w:val="24"/>
        </w:rPr>
        <w:t>, no uso de suas atribuições legais faço saber que a Câmara aprovou e eu sanciono a seguinte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autorizado a majorar o valor mensal repassado à Associação Congregação de Santa Catarina, mantenedora do Hospital São José de Ivoti/RS, através do convênio autorizado pela Lei Municipal n° 1.310, de 25 de março de 2021, em razão do aumento da demanda no setor de emergênc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Será acrescido mensalmente o valor de </w:t>
      </w:r>
      <w:r>
        <w:rPr>
          <w:b/>
          <w:bCs/>
          <w:sz w:val="24"/>
          <w:szCs w:val="24"/>
        </w:rPr>
        <w:t>R$4.501,88</w:t>
      </w:r>
      <w:r>
        <w:rPr>
          <w:sz w:val="24"/>
          <w:szCs w:val="24"/>
        </w:rPr>
        <w:t xml:space="preserve"> (quatro mil quinhentos e um reais e oitenta e oito centavos) a contar do </w:t>
      </w:r>
      <w:r>
        <w:rPr>
          <w:b/>
          <w:bCs/>
          <w:sz w:val="24"/>
          <w:szCs w:val="24"/>
        </w:rPr>
        <w:t>mês de abril de 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a presente lei correrão por conta da seguinte dotação orçamentária:</w:t>
      </w:r>
    </w:p>
    <w:p>
      <w:pPr>
        <w:pStyle w:val="Normal"/>
        <w:ind w:left="709" w:hanging="0"/>
        <w:rPr/>
      </w:pPr>
      <w:r>
        <w:rPr>
          <w:color w:val="000000"/>
          <w:sz w:val="24"/>
          <w:szCs w:val="24"/>
        </w:rPr>
        <w:t>06 SECRET. DA SAÚDE E ASSISTÊNCIA SOCIAL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FUNDO MUN. DE SAÚDE - FMS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01.0067.2010. Assit. Amb. Méd. Hosp. e de Saúde Geral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9.0.39.00.000000 Outros serviços de terc. - p. jur. – conta nº 6150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, passando a produzir efeitos a contar de </w:t>
      </w:r>
      <w:r>
        <w:rPr>
          <w:b/>
          <w:bCs/>
          <w:sz w:val="24"/>
          <w:szCs w:val="24"/>
        </w:rPr>
        <w:t>1º de abril de 2024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esidente Lucena, 26 de março de 2024.</w:t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28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Normal"/>
        <w:spacing w:lineRule="auto" w:line="276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JUSTIFICATIVA AO PROJETO DE LEI N° 022, DE 26 DE MARÇO DE 2024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Encaminhamos para apreciação </w:t>
      </w:r>
      <w:r>
        <w:rPr>
          <w:b/>
          <w:bCs/>
          <w:sz w:val="24"/>
          <w:szCs w:val="24"/>
        </w:rPr>
        <w:t>EM REGIME DE URGÊNCIA</w:t>
      </w:r>
      <w:r>
        <w:rPr>
          <w:sz w:val="24"/>
          <w:szCs w:val="24"/>
        </w:rPr>
        <w:t>, dessa Câmara de Vereadores o presente Projeto de Lei, que visa majorar a quantia mensal repassada à Associação Congregação de Santa Catarina, mantenedora do Hospital São José de Ivoti/RS, através do convênio autorizado pela Lei Municipal n° 1.310, de 25 de março de 202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 Hospital São José de Ivoti presta atendimento médico/hospitalar à comunidade de Presidente Lucena, e conforme relatório por eles emitido (anexo) a demanda em atendimentos em regime de plantão estão em uma curva ascendente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Devido a esse cenário, entende-se pela necessidade da majoração do repasse à Associação Congregação de Santa Catarina, no sentido de acrescer um médico para atendimento na emergência, na qual, segundo a entidade, há um de aumento significativo de pessoas sendo atendidas provenientes do Município de Presidente Lucena (que não conta com atendimento noturno no posto de saúde), consequentemente, a necessidade de mais atendimentos hospitalares, gerando com isso mais cust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uardamos, pois, a vossa compreensão e ciente do entendimento favorável dos componentes dessa Câmara de Vereadores, solicitamos a votação e aprovação do Projeto de Lei acima referido em </w:t>
      </w:r>
      <w:r>
        <w:rPr>
          <w:b/>
          <w:bCs/>
          <w:sz w:val="24"/>
          <w:szCs w:val="24"/>
        </w:rPr>
        <w:t>REGIME DE URGÊNCIA</w:t>
      </w:r>
      <w:r>
        <w:rPr>
          <w:sz w:val="24"/>
          <w:szCs w:val="24"/>
        </w:rPr>
        <w:t xml:space="preserve">, renovando votos de elevada estima e consideração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rto de podermos contar com a aprovação e o bom senso dos ilustres Vereadores, encaminhamos o presente projeto de Lei, para apreciação e votação.</w:t>
      </w:r>
    </w:p>
    <w:p>
      <w:pPr>
        <w:pStyle w:val="A282868"/>
        <w:tabs>
          <w:tab w:val="clear" w:pos="3744"/>
          <w:tab w:val="clear" w:pos="3888"/>
          <w:tab w:val="left" w:pos="567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11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firstLine="113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282868"/>
        <w:spacing w:lineRule="auto" w:line="360"/>
        <w:ind w:lef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Corpodetexto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360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GILMAR FÜHR </w:t>
      </w:r>
    </w:p>
    <w:p>
      <w:pPr>
        <w:pStyle w:val="Corpodetexto2"/>
        <w:spacing w:lineRule="auto" w:line="360"/>
        <w:ind w:left="56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212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lang w:val="pt-BR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8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8">
    <w:name w:val="_C010168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82868">
    <w:name w:val="_A282868"/>
    <w:qFormat/>
    <w:pPr>
      <w:widowControl w:val="false"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40:00Z</dcterms:created>
  <dc:creator>TEM QUE TER VALOR!!!</dc:creator>
  <dc:description/>
  <cp:keywords/>
  <dc:language>en-US</dc:language>
  <cp:lastModifiedBy>Alles</cp:lastModifiedBy>
  <cp:lastPrinted>2024-03-25T09:12:00Z</cp:lastPrinted>
  <dcterms:modified xsi:type="dcterms:W3CDTF">2024-03-29T17:40:00Z</dcterms:modified>
  <cp:revision>2</cp:revision>
  <dc:subject/>
  <dc:title/>
</cp:coreProperties>
</file>