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3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58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Cria o Fundo Municipal de Habitação de Interesse Social - FMHIS Institui o Conselho Gestor do FMHIS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6/01/2010</w:t>
        <w:tab/>
        <w:t>Encaminhado em: 20/01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 existência de um fundo de habitação no âmbito municipal  reveste-se de condição indispensável para o recebimento de verbas públicas. Além disso serve para regrar um cresci mento ordenado do município, o que até aqui tem sido observado segundo descreve a Justificativa. Considerando ainda que o conselho a ser criado servirá como fórum de discussão dos assuntos ligados ao uso do solo, da legislação ambiental, da ocupação e regularização dos loteamentos, somos da seguinte opinião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55:00Z</dcterms:created>
  <dc:creator>Micro 01</dc:creator>
  <dc:description/>
  <cp:keywords/>
  <dc:language>en-US</dc:language>
  <cp:lastModifiedBy>User</cp:lastModifiedBy>
  <cp:lastPrinted>2010-01-21T09:55:00Z</cp:lastPrinted>
  <dcterms:modified xsi:type="dcterms:W3CDTF">2010-01-21T11:55:00Z</dcterms:modified>
  <cp:revision>3</cp:revision>
  <dc:subject/>
  <dc:title>COMISSÃO GERAL DE PARECERES</dc:title>
</cp:coreProperties>
</file>