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 Conselho Municipal de Assistência Social - COMAS -, o Fundo Municipal de assistência Social - FMAS -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6/2010</w:t>
        <w:tab/>
        <w:t>Encaminhado em: 23/06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O Conselho Municipal de Assistência Social tem por objetivo primordial implantar a política social na comunidade. Para tanto , e por razões óbvias deve haver a criação do Fundo Municipal de Assistência Social cuja atribuição maior é captar e aplicar recursos na área de assistência social. O projeto está perfeito e atende o interesse público. Sendo assim, opinamos como segue: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35:00Z</dcterms:created>
  <dc:creator>Micro 01</dc:creator>
  <dc:description/>
  <cp:keywords/>
  <dc:language>en-US</dc:language>
  <cp:lastModifiedBy>Lucena</cp:lastModifiedBy>
  <cp:lastPrinted>2010-07-07T19:52:00Z</cp:lastPrinted>
  <dcterms:modified xsi:type="dcterms:W3CDTF">2010-07-07T22:52:00Z</dcterms:modified>
  <cp:revision>3</cp:revision>
  <dc:subject/>
  <dc:title>COMISSÃO GERAL DE PARECERES</dc:title>
</cp:coreProperties>
</file>