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1, DE 07 DE JUNHO DE 2022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kern w:val="2"/>
        </w:rPr>
        <w:t>“</w:t>
      </w:r>
      <w:r>
        <w:rPr>
          <w:rFonts w:eastAsia="Lucida Sans Unicode"/>
          <w:b/>
          <w:bCs/>
          <w:kern w:val="2"/>
        </w:rPr>
        <w:t>AUTORIZA A ABERTURA DE CRÉDITO ADICIONAL ESPECIAL NO VALOR DE R$798.674,10 (SETECENTOS E NOVENTA E OITO MIL SEISCENTOS E SETENTA E QUATRO REAIS E DEZ CENTAVOS), E DÁ OUTRAS PROVIDÊNCIAS.”</w:t>
      </w:r>
    </w:p>
    <w:p>
      <w:pPr>
        <w:pStyle w:val="TextBody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TextBody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LMAR FÜHR,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4" w:name="_Hlk23843410"/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bookmarkEnd w:id="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Especial no valor de R$798.674,10 (setecentos e noventa e oito mil, seiscentos e setenta e quatro reais e dez centavos) no Orçamento de 2022, Lei Municipal n°1.354, de 10 de dezembro de 2021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5" w:name="_Hlk1408901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22300 (Recurso 1061 Programa Estadual Pavimenta) </w:t>
        <w:tab/>
        <w:t>R$ 798.674,1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  <w:bookmarkStart w:id="6" w:name="_Hlk14089014"/>
      <w:bookmarkStart w:id="7" w:name="_Hlk14089014"/>
      <w:bookmarkEnd w:id="7"/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1º servirá como recurso o valor de R$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798.674,10 (setecentos e noventa e oito mil, seiscentos e setenta e quatro reais e dez centavos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revisto pelo </w:t>
      </w:r>
      <w:bookmarkStart w:id="8" w:name="OLE_LINK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Termo de Convênio – FPE nº 2021/3898</w:t>
      </w:r>
      <w:bookmarkEnd w:id="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, firmado com o Estado do Rio Grande do Sul, por intermédio da Secretaria de Desenvolvimento Urbano, para melhoria da infraestrutura rodoviária no Município.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ind w:left="2410" w:hanging="0"/>
        <w:rPr/>
      </w:pPr>
      <w:r>
        <w:rPr/>
        <w:t xml:space="preserve">                           </w:t>
      </w:r>
      <w:r>
        <w:rPr/>
        <w:t>Presidente Lucena, 07 de junho de 2022.</w:t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 031, DE 07 DE JUNHO DE 2022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Município de Presidente Lucena foi contemplado com recursos provenientes do Convênio com o Governo do Estado do Rio Grande do Sul, PROGRAMA PAVIMENTA, sendo contemplado com a destinação d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R$798.674,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setecentos e noventa e oito mil seiscentos e setenta e quatro reais e dez centavos), o qual visa aumentar e qualificar a infraestrutura rodoviária dos municípios gaúchos e, no caso do presente projeto, fora destinado para melhorar a malha viária municipal. O Termo de Convênio - FPE n°2021/3898, que contará com contrapartida do Município, conforme destacado pelo Governo do Estado, trata-se de uma: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Parceria Estado e Municípios para realização de obras de pavimentação, com impacto na infraestrutura e na qualidade de vida das cidade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”, tendo por objetivo,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Proporcionar mais conforto, segurança e economia à circulação e transporte de pessoas e mercadorias, facilitando o acesso a serviços públicos e contribuindo para o bem-estar e a saúde da populaçã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footnoteReference w:id="2"/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situação exposta, como é de conhecimento, por tratar-se de recurso não previsto no orçamento municipal para o ano de 2022, obriga o Administrador a propor, por meio de projeto de lei, a inclusão de um crédito adicional especial à LEI MUNICIPAL N°1.354, DE 10 DE DEZEMBRO DE 2021, que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“ESTIMA A RECEITA E FIXA A DESPESA DO MUNICÍPIO DE PRESIDENTE LUCENA-RS PARA O EXERCÍCIO FINANCEIRO DE 2022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,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 recurso citado no vertente Projeto de Lei, proveniente da transferência realizada pelo Estado do Rio Grande do Sul, através de convênio PFE n°2021/389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no valor de R$798.674,10 (setecentos e noventa e oito mil seiscentos e setenta e quatro reais e dez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07 de junho de 2022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1133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estado.rs.gov.br/upload/arquivos//avancar-pavimenta-v10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57:00Z</dcterms:created>
  <dc:creator>TEM QUE TER VALOR!!!</dc:creator>
  <dc:description/>
  <dc:language>en-US</dc:language>
  <cp:lastModifiedBy>Cesar</cp:lastModifiedBy>
  <cp:lastPrinted>2022-06-07T08:49:00Z</cp:lastPrinted>
  <dcterms:modified xsi:type="dcterms:W3CDTF">2022-06-12T12:57:00Z</dcterms:modified>
  <cp:revision>2</cp:revision>
  <dc:subject/>
  <dc:title/>
</cp:coreProperties>
</file>