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Projeto de Lei N° 026/2019, que “</w:t>
      </w:r>
      <w:r>
        <w:rPr>
          <w:rFonts w:cs="Bookman Old Style" w:ascii="Bookman Old Style" w:hAnsi="Bookman Old Style"/>
          <w:bCs/>
          <w:i/>
          <w:sz w:val="24"/>
        </w:rPr>
        <w:t>DISPÕEM SOBRE A CRIAÇÃO DO SERVIÇO DE INSPEÇÃO MUNICIPAL – S.I.M. E DÁ OUTRAS PROVIDÊ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2/10/2019</w:t>
        <w:tab/>
        <w:t>Encaminhado em: 09/10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6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7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Trata-se de projeto de lei que objetiva a criação do Serviço de Inspeção Municipal – S.I.M. no âmbito do Município de Presidente Luce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O serviço público de inspeção é responsável pela realização da prévia fiscalização industrial e sanitária dos produtos de origem anim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1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8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9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2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3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almir Eckardt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</w:r>
      <w:r>
        <w:rPr>
          <w:position w:val="20"/>
          <w:sz w:val="24"/>
          <w:szCs w:val="24"/>
        </w:rPr>
        <w:t xml:space="preserve">  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1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6/2019, que “</w:t>
      </w:r>
      <w:r>
        <w:rPr>
          <w:rFonts w:cs="Bookman Old Style" w:ascii="Bookman Old Style" w:hAnsi="Bookman Old Style"/>
          <w:bCs/>
          <w:i/>
          <w:sz w:val="24"/>
        </w:rPr>
        <w:t>DISPÕEM SOBRE A CRIAÇÃO DO SERVIÇO DE INSPEÇÃO MUNICIPAL – S.I.M. E DÁ OUTRAS PROVIDÊ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2/10/2019                  Votação: 09/10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a criação do Serviço de Inspeção Municipal – S.I.M. no âmbito do Município de Presidente Luce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s sistemas brasileiros de inspeção sanitária de produtos de origem animal são regulamentados por um conjunto de leis, decretos, resoluções, portarias e outros instrumentos legais. Essa legislação trata do funcionamento dos serviços de inspeção e fiscalização sanitária dos estabelecimentos produtores de alimentos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serviço público de inspeção é responsável pela realização da prévia fiscalização industrial e sanitária dos produtos de origem animal. Este serviço, visando promover a saúde pública e a segurança alimentar, inclui o abate de animais e seus produtos; o pescado e seus derivados; o leite e seus derivados; ovos e seus derivados; mel e cera de abelhas e seus derivados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O SIM é uma iniciativa do Poder Executivo municipal, que deve respeitar as orientações Estaduais e Federais, e deve ser criado por meio de lei, sendo que, posteriormente, devem ser estabelecidas as devidas regulamentações dos procedimentos técnicos.</w:t>
      </w:r>
      <w:r>
        <w:rPr>
          <w:rFonts w:cs="Bookman Old Style" w:ascii="Bookman Old Style" w:hAnsi="Bookman Old Style"/>
          <w:sz w:val="24"/>
        </w:rPr>
        <w:t xml:space="preserve"> O gestor deverá avaliar a melhor forma de legislar sobre o SIM levando em consideração a realidade local e os procedimentos administrativos para atualização de normativos com base na orientação técnica do veterinário responsável, tais como fluxograma de produção e planta de imóvel. Na elaboração dos normativos deverão ser consideradas as especificidades locais do Município e não apenas os normativos já existentes em nível federal ou estadual. Deve o gestor criar normativos específicos para os estabelecimentos de agricultura familiar como forma de incentivar a verticalização da produção familiar, mas que garantam a inocuidade dos alimentos. O serviço deve ser vinculado ao órgão municipal de Agricultura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caso em apreço, é possível perceber que o projeto apresentado cumpre as orientações da União e do  Estado. Pelo exposto, verifica-se que a proposição do Poder executivo Municipal se mostra de constitucional e legal, pois encontra-se de acordo com a Legislação Federal (Decreto nº 9.013/2017) e Estadual (Decreto n° 39.688/1999)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á de se ressaltar contudo, que o início das atividades pelo Município de Presidente Lucena, haverão de ocorrer diversas regulamentações, o que cabe ao Poder Legislativo acompanhar, eis que o prazo estabelecido na lei proposta é de 120 (cento e vinte) dia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mérito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72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0" w:name="OLE_LINK2"/>
      <w:bookmarkStart w:id="1" w:name="OLE_LINK1"/>
      <w:r>
        <w:rPr>
          <w:rFonts w:cs="Arial" w:ascii="Bookman Old Style" w:hAnsi="Bookman Old Style"/>
          <w:b/>
          <w:bCs/>
          <w:sz w:val="24"/>
        </w:rPr>
        <w:t>constitucionalidade e legalidade</w:t>
      </w:r>
      <w:bookmarkEnd w:id="0"/>
      <w:bookmarkEnd w:id="1"/>
      <w:r>
        <w:rPr>
          <w:rFonts w:cs="Arial" w:ascii="Bookman Old Style" w:hAnsi="Bookman Old Style"/>
          <w:b/>
          <w:bCs/>
          <w:sz w:val="24"/>
        </w:rPr>
        <w:t xml:space="preserve"> do projeto apresentado, </w:t>
      </w:r>
      <w:r>
        <w:rPr>
          <w:rFonts w:cs="Arial" w:ascii="Bookman Old Style" w:hAnsi="Bookman Old Style"/>
          <w:sz w:val="24"/>
        </w:rPr>
        <w:t>estando apto o mesmo para votação. </w:t>
      </w: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>
          <w:rFonts w:cs="Arial" w:ascii="Bookman Old Style" w:hAnsi="Bookman Old Style"/>
          <w:sz w:val="24"/>
        </w:rPr>
        <w:t>Presidente Lucena, 10 de outubro de 2019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851" w:gutter="0" w:header="0" w:top="297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5:00Z</dcterms:created>
  <dc:creator>.</dc:creator>
  <dc:description/>
  <dc:language>en-US</dc:language>
  <cp:lastModifiedBy>Cesar</cp:lastModifiedBy>
  <cp:lastPrinted>2019-10-09T19:10:00Z</cp:lastPrinted>
  <dcterms:modified xsi:type="dcterms:W3CDTF">2019-10-22T00:35:00Z</dcterms:modified>
  <cp:revision>2</cp:revision>
  <dc:subject/>
  <dc:title>COMISSÃO GERAL DE PARECERES</dc:title>
</cp:coreProperties>
</file>