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12/2008</w:t>
        <w:tab/>
        <w:t>Encaminhado em: 10/1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 xml:space="preserve">O pedido de autorização de que trata o presente projeto de lei nº 049/2008 é uma exigência da lei para trazer recursos na ordem de R$ 292.500,00 conseguidos junto ao governo federal. O montante será aplicado na continuidade das obras de pavimentação asfáltica da Estrada Linha Nova Baixa. Sendo o assunto de interesse público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Adair Frederico  Schmitt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25:00Z</dcterms:created>
  <dc:creator>Micro 01</dc:creator>
  <dc:description/>
  <cp:keywords/>
  <dc:language>en-US</dc:language>
  <cp:lastModifiedBy>Pres Lucena</cp:lastModifiedBy>
  <cp:lastPrinted>2008-12-10T19:35:00Z</cp:lastPrinted>
  <dcterms:modified xsi:type="dcterms:W3CDTF">2008-12-10T21:35:00Z</dcterms:modified>
  <cp:revision>3</cp:revision>
  <dc:subject/>
  <dc:title>COMISSÃO GERAL DE PARECERES</dc:title>
</cp:coreProperties>
</file>