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1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1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a contratação temporária de excepcional interesse público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2/01/2013</w:t>
        <w:tab/>
        <w:t>Encaminhado em: 02/01/20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</w:t>
      </w:r>
      <w:r>
        <w:rPr>
          <w:sz w:val="24"/>
          <w:szCs w:val="28"/>
        </w:rPr>
        <w:t xml:space="preserve">O afastamento da Técnico em Enfermagem não possui caráter permanente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ab/>
        <w:t xml:space="preserve">A contratação tem por finalidade suprir a carência de servidora na função de Técnica de Enfermagem na Unidade de Saúde Alfredo Exner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ab/>
        <w:t xml:space="preserve">A técnica de enfermagem que atuava na Unidade de Saúde assumiu o cargo de Secretária Municipal da Saúde e em função disso se faz necessária a contratação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ab/>
        <w:t>Considerando o exposto e por se tratar de interesse público dos munícipes, opinamos, como segue: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Luiz José Spaniol  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 xml:space="preserve">Pedro Lauri Schmitz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a </w:t>
        <w:tab/>
        <w:tab/>
        <w:tab/>
        <w:t xml:space="preserve">           Cont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20:29:00Z</dcterms:created>
  <dc:creator>Micro 01</dc:creator>
  <dc:description/>
  <cp:keywords/>
  <dc:language>en-US</dc:language>
  <cp:lastModifiedBy>CÂMARA</cp:lastModifiedBy>
  <cp:lastPrinted>2013-01-02T19:08:00Z</cp:lastPrinted>
  <dcterms:modified xsi:type="dcterms:W3CDTF">2013-01-02T21:14:00Z</dcterms:modified>
  <cp:revision>3</cp:revision>
  <dc:subject/>
  <dc:title>COMISSÃO GERAL DE PARECERES</dc:title>
</cp:coreProperties>
</file>