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3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3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incluir meta e ação na Lei de Diretrizes Orçamentárias para o exercício de 2009 e abrir crédito adicional especial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7/01/2009 </w:t>
        <w:tab/>
        <w:t>Encaminhado em: 07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utorização pleiteada através do presente projeto de lei é exigência constitucional e da lei de responsabilidade fiscal. Idêntico projeto de lei já havia sido votado no ano passado e só não foi possível a aquisição do equipamento porque o processo licitatório não ficou concluído pelas razões expostas na justificativa que acompanha o projeto. Agora, tudo deve ser feito novamente, a começar pelo presente pedido. Nossa opinião a respeito é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1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2:29:00Z</dcterms:modified>
  <cp:revision>3</cp:revision>
  <dc:subject/>
  <dc:title>COMISSÃO GERAL DE PARECERES</dc:title>
</cp:coreProperties>
</file>