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calendário de eventos culturais do Município de Presidente Lucena para o exercício de 2009 instituído pela Lei Municipal Nº678, de 20 de março de 2009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3/2009</w:t>
        <w:tab/>
        <w:t>Encaminhado em: 25/03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A alteração proposta é plausível na medida em que foram aprazadas para o dia 26 de abril as eleições municipais. Por razões óbvias a transferência é aceitável, por isso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Lotário Luiz Steffen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27:00Z</dcterms:created>
  <dc:creator>Micro 01</dc:creator>
  <dc:description/>
  <cp:keywords/>
  <dc:language>en-US</dc:language>
  <cp:lastModifiedBy>User</cp:lastModifiedBy>
  <cp:lastPrinted>2009-03-25T20:28:00Z</cp:lastPrinted>
  <dcterms:modified xsi:type="dcterms:W3CDTF">2009-03-25T23:28:00Z</dcterms:modified>
  <cp:revision>3</cp:revision>
  <dc:subject/>
  <dc:title>COMISSÃO GERAL DE PARECERES</dc:title>
</cp:coreProperties>
</file>