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conceder para a empresa BRASCOUROS Ind. e Comércio LTDA, incentivos previstos na Lei Municipal Nº354, de 22 de abril de 2002, e suas alterações, autoriza a abertura de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5/2015</w:t>
        <w:tab/>
        <w:t>Encaminhado em: 06/05/2015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O Projeto busca conceder incentivo financeiro à BRASCOUROS IND. E COMÉRCIO LTDA, devido ao incêndio, que gerou enorme transtorno e prejuízo, ocorrido recentemente nas dependências da empresa. A mesma apresenta todos os requisitos legalmente exigidos e passa por um momento crítico, ainda assim, o incentivo é justificável pelos empregos e arrecadação gerados pela empresa em pleno funcionamen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 Diante do mesmo nossa manifestação é a que segue: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</w:t>
      </w:r>
      <w:r>
        <w:rPr>
          <w:lang w:val="de-DE"/>
        </w:rPr>
        <w:t>Pedro Lauri Schm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z  </w:t>
      </w:r>
      <w:r>
        <w:rPr/>
        <w:t xml:space="preserve">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oice Silvinha Froehlich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fael Schneider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8:00Z</dcterms:created>
  <dc:creator>Micro 01</dc:creator>
  <dc:description/>
  <cp:keywords/>
  <dc:language>en-US</dc:language>
  <cp:lastModifiedBy>CÂMARA</cp:lastModifiedBy>
  <cp:lastPrinted>2015-05-06T17:39:00Z</cp:lastPrinted>
  <dcterms:modified xsi:type="dcterms:W3CDTF">2015-05-06T20:39:00Z</dcterms:modified>
  <cp:revision>3</cp:revision>
  <dc:subject/>
  <dc:title>COMISSÃO GERAL DE PARECERES</dc:title>
</cp:coreProperties>
</file>