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5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 024/2017 – “</w:t>
      </w:r>
      <w:r>
        <w:rPr>
          <w:b/>
          <w:i/>
          <w:sz w:val="24"/>
          <w:szCs w:val="24"/>
        </w:rPr>
        <w:t>ALTERA A LEI MUNICIPAL N° 169 DE 07 DE NOVEMBRO DE 1996 – CÓDIGO TRIBUTÁRIO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20/11/2017</w:t>
        <w:tab/>
        <w:t>Encaminhado em: 06/1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sente Projeto de Lei objetiva a alteração da tabela II, do Código Tributário, Lei Municipal 169/1996, que prevê as </w:t>
      </w:r>
      <w:r>
        <w:rPr>
          <w:b/>
          <w:sz w:val="24"/>
          <w:szCs w:val="24"/>
        </w:rPr>
        <w:t>taxas de licença para localização e/ou funcionamento</w:t>
      </w:r>
      <w:r>
        <w:rPr>
          <w:sz w:val="24"/>
          <w:szCs w:val="24"/>
        </w:rPr>
        <w:t xml:space="preserve"> de atividades. Os valores da tabela II atuais foram modificados pelo PL 13/2017, com aplicação imediata, não respeitados os princípios da anterioridade e da noventena. A taxa para licença de atividade de caráter ambulante com localização itinerante foi a que teve maior impacto financeiro, sendo alterada para 50 URM, por dia, por m². A partir de então, o Executivo por duas oportunidades aplicou a legislação e foi surpreendida com o ajuizamento de mandados de segurança, alegando justamente a aplicação ilegal imediata das taxas e afronta aos princípios da livre concorrência, da igualdade, da isonomia, entre outro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arecer Jurídico n° 045/2017, firmado pela Assessora Jurídica Ninon Frota, OAB/RS 59122, é de que a proposição é constitucional e respeita a legalidade, razão pela qual pode tramitar e ser submetido ao Plenário para apreciar o seu mérito, com a recomendação de emenda quanto a aplicabilidade imediata da legislação, eis que a mesma deve respeitar o princípio da anterioridade e da noventena, previstos nos arts. 150, III, “b” e “c”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PARECER JURÍDICO N° 045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5/2017 – “</w:t>
      </w:r>
      <w:r>
        <w:rPr>
          <w:i/>
          <w:sz w:val="24"/>
          <w:szCs w:val="24"/>
        </w:rPr>
        <w:t>ALTERA A LEI MUNICIPAL N° 169 DE 07 DE NOVEMBRO DE 1996 – CÓDIGO TRIBUTÁRIO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OLE_LINK10"/>
      <w:bookmarkStart w:id="3" w:name="OLE_LINK9"/>
      <w:bookmarkEnd w:id="2"/>
      <w:bookmarkEnd w:id="3"/>
      <w:r>
        <w:rPr>
          <w:sz w:val="24"/>
          <w:szCs w:val="24"/>
        </w:rPr>
        <w:t xml:space="preserve">O presente Projeto de Lei objetiva a alteração da tabela II, do Código Tributário, Lei Municipal 169/1996, que prevê as </w:t>
      </w:r>
      <w:r>
        <w:rPr>
          <w:b/>
          <w:sz w:val="24"/>
          <w:szCs w:val="24"/>
        </w:rPr>
        <w:t>taxas de licença para localização e/ou funcionamento</w:t>
      </w:r>
      <w:r>
        <w:rPr>
          <w:sz w:val="24"/>
          <w:szCs w:val="24"/>
        </w:rPr>
        <w:t xml:space="preserve"> de atividades. Os valores da tabela II atuais foram modificados pelo PL 13/2017, com aplicação imediata, não respeitados os princípios da anterioridade e da noventena. A taxa para licença de atividade de caráter ambulante com localização itinerante foi a que teve maior impacto financeiro, sendo alterada para 50 URM, por dia, por m². A partir de então, o Executivo por duas oportunidades aplicou a legislação e foi surpreendida com o ajuizamento de mandados de segurança, alegando justamente a aplicação ilegal imediata das taxas e afronta aos princípios da livre concorrência, da igualdade, da isonomia, entre outros. De fato, até a presente data os mandados não foram julgados, apenas os pedidos liminares foram procedent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A382C"/>
          <w:sz w:val="24"/>
          <w:szCs w:val="24"/>
          <w:shd w:fill="FFFFFF" w:val="clear"/>
        </w:rPr>
      </w:pPr>
      <w:r>
        <w:rPr>
          <w:rFonts w:cs="Times New Roman"/>
          <w:b/>
          <w:color w:val="3A382C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A </w:t>
      </w:r>
      <w:r>
        <w:rPr>
          <w:b/>
          <w:sz w:val="24"/>
          <w:szCs w:val="24"/>
          <w:shd w:fill="FFFFFF" w:val="clear"/>
        </w:rPr>
        <w:t>Constituição Federal no art. 145</w:t>
      </w:r>
      <w:r>
        <w:rPr>
          <w:sz w:val="24"/>
          <w:szCs w:val="24"/>
          <w:shd w:fill="FFFFFF" w:val="clear"/>
        </w:rPr>
        <w:t xml:space="preserve"> estabelece competência para a instituição de tributos (impostos, contribuição de melhoria e taxas) aos três entes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No caso do projeto de lei está se propondo alteração no valor das taxas. As taxas são tributos cuja obrigação tem por fato gerador o exercício do</w:t>
      </w:r>
      <w:r>
        <w:rPr>
          <w:rStyle w:val="Appleconvertedspace"/>
          <w:sz w:val="24"/>
          <w:szCs w:val="24"/>
          <w:shd w:fill="FFFFFF" w:val="clear"/>
        </w:rPr>
        <w:t xml:space="preserve"> poder de polícia </w:t>
      </w:r>
      <w:r>
        <w:rPr>
          <w:sz w:val="24"/>
          <w:szCs w:val="24"/>
          <w:shd w:fill="FFFFFF" w:val="clear"/>
        </w:rPr>
        <w:t>ou a utilização, efetiva ou potencial de serviços públicos específicos e divisíveis, prestados ao contribuinte ou postos à sua disposiç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O </w:t>
      </w:r>
      <w:r>
        <w:rPr>
          <w:b/>
          <w:sz w:val="24"/>
          <w:szCs w:val="24"/>
          <w:shd w:fill="FFFFFF" w:val="clear"/>
        </w:rPr>
        <w:t>art. 51, XX da lei orgânica</w:t>
      </w:r>
      <w:r>
        <w:rPr>
          <w:sz w:val="24"/>
          <w:szCs w:val="24"/>
          <w:shd w:fill="FFFFFF" w:val="clear"/>
        </w:rPr>
        <w:t xml:space="preserve"> confere privativamente ao Prefeito Municipal competência para elaborar projetos de lei com o intuito de promover o lançamento, a fiscalização e a arrecadação dos tributo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Em 07/11/1996, entrou em vigência no Município de Presidente Lucena </w:t>
      </w:r>
      <w:r>
        <w:rPr>
          <w:b/>
          <w:sz w:val="24"/>
          <w:szCs w:val="24"/>
          <w:shd w:fill="FFFFFF" w:val="clear"/>
        </w:rPr>
        <w:t>a lei municipal n° 169</w:t>
      </w:r>
      <w:r>
        <w:rPr>
          <w:sz w:val="24"/>
          <w:szCs w:val="24"/>
          <w:shd w:fill="FFFFFF" w:val="clear"/>
        </w:rPr>
        <w:t>, que estabelece o código tributário do Município, consolida a legislação tributária e dá outras providenciais. O Código Tributário Municipal é importantíssimo para a organização das atividades tributárias municipais. A lei tributária deve ser atualizada considerando as atividades econômicas relevantes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esclarecer que a taxa de licença cobrada pelo município fundamenta-se no exercício de seu poder de polícia, sendo assegurada pelo art. 145, inciso II, da Constituição Federal. O valor atual de 50 URM por dia por m², em um primeiro momento parece afrontar aos princípios da livre concorrência e da livre iniciativa, pois parece inviabilizar a realização do evento. Porém, o Judiciário não se manifestou a respeito desse tema nos processos referidos pelo Executivo. Recomendar-se-ia cautela e a alteração apenas após o conhecimento da posição do Judiciário a respeito, eis que a decisão pode ser em favor do Municíp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via, querendo colocar o mesmo em votação, deve o legislativo atentar-se para não imediata aplicação da lei, devendo a mesma respeitar os princípios da anterioridade, art. 150, III, “b” e da noventena, art. 150, III, “c” da CF. Assim, deve ser feita uma emenda pelos vereadores para que conste no art. 3° o seguinte texto: </w:t>
      </w:r>
      <w:r>
        <w:rPr>
          <w:i/>
          <w:sz w:val="24"/>
          <w:szCs w:val="24"/>
        </w:rPr>
        <w:t>“Esta Lei entra em vigor a partir do primeiro dia do exercício subsequente ao da publicação, salvo se o intervalo entre tal data e a da referida publicação for inferior a noventa dias, hipótese em que entrará em vigor apenas a partir do nonagésimo dia subsequente ao da publicaçã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NA 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elaboração de emenda ao PL nos termos acima, para opinar pela </w:t>
      </w:r>
      <w:bookmarkStart w:id="8" w:name="OLE_LINK2"/>
      <w:bookmarkStart w:id="9" w:name="OLE_LINK1"/>
      <w:r>
        <w:rPr>
          <w:rFonts w:cs="Times New Roman" w:ascii="Times New Roman" w:hAnsi="Times New Roman"/>
          <w:bCs/>
          <w:sz w:val="24"/>
          <w:szCs w:val="24"/>
        </w:rPr>
        <w:t xml:space="preserve">constitucionalidade e legalidade da proposição </w:t>
      </w:r>
      <w:bookmarkEnd w:id="8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ela regular tramitação do presente Projeto de Lei, cabendo ao Egrégio Plenário apreciar o seu mérito, desde que aceita a recomendação. </w:t>
      </w:r>
    </w:p>
    <w:p>
      <w:pPr>
        <w:pStyle w:val="PargrafodaList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6 de dez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4:00Z</dcterms:created>
  <dc:creator>Micro 01</dc:creator>
  <dc:description/>
  <cp:keywords/>
  <dc:language>en-US</dc:language>
  <cp:lastModifiedBy>User</cp:lastModifiedBy>
  <cp:lastPrinted>2017-12-06T19:31:00Z</cp:lastPrinted>
  <dcterms:modified xsi:type="dcterms:W3CDTF">2017-12-19T12:36:00Z</dcterms:modified>
  <cp:revision>6</cp:revision>
  <dc:subject/>
  <dc:title>COMISSÃO GERAL DE PARECERES</dc:title>
</cp:coreProperties>
</file>