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Orça a receita e fixa a despesa do Município de Presidente Lucena-RS para o exercício de 2005,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7/11/2004</w:t>
        <w:tab/>
        <w:t>Encaminhado em: 08/12/2004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/>
        <w:tab/>
        <w:t xml:space="preserve">Somos de parecer favorável, considerando que as Leis Orçamentárias, conforme justificativa do Executivo, estão atentas às prioridades e necessidades da nossa comunidade como um todo. Frise-se, que com os recursos públicos, deve ser buscado o desenvolvimento integral e a melhoria da qualidade de vida dos munícipes. Também deve-se ter presente que as ações da Administração Municipal precisam estar legalmente amparadas, sendo que a esta Casa Legislativa cabe a fiscalização da correta execuçã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Francisco Exn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iz José Spani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01T19:02:00Z</cp:lastPrinted>
  <dcterms:modified xsi:type="dcterms:W3CDTF">2006-04-03T12:16:00Z</dcterms:modified>
  <cp:revision>2</cp:revision>
  <dc:subject/>
  <dc:title>COMISSÃO GERAL DE PARECERES</dc:title>
</cp:coreProperties>
</file>