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abertura de crédito adicional especial no valor de R$14.912,50 (quatorze mil novecentos e doze reais e cinquenta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3/2016</w:t>
        <w:tab/>
        <w:t>Encaminhado em: 23/03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brir crédito adicional especial para realizar as modificações exigidas pelos Bombeiros. As adequações são necessárias para os PPCIs dos prédios públicos municipai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7:00Z</dcterms:created>
  <dc:creator>Micro 01</dc:creator>
  <dc:description/>
  <cp:keywords/>
  <dc:language>en-US</dc:language>
  <cp:lastModifiedBy>CÂMARA</cp:lastModifiedBy>
  <cp:lastPrinted>2016-03-23T16:53:00Z</cp:lastPrinted>
  <dcterms:modified xsi:type="dcterms:W3CDTF">2016-03-23T19:53:00Z</dcterms:modified>
  <cp:revision>3</cp:revision>
  <dc:subject/>
  <dc:title>COMISSÃO GERAL DE PARECERES</dc:title>
</cp:coreProperties>
</file>