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incluir meta no Plano de Diretrizes Orçamentárias para o Exercício de 2005 – Lei Municipal Nº447, de 14 de outubro de 2004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1/11/2004</w:t>
        <w:tab/>
        <w:t>Encaminhado em: 17/11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ab/>
        <w:t xml:space="preserve">Somos de parecer favorável, considerando que efetivamente trata-se de uma meta necessária e na qual o Poder Executivo deve aplicar recursos. A não aprovação poderia trazer prejuízos à comunidade, o que não pode ocorrer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1-17T19:14:00Z</cp:lastPrinted>
  <dcterms:modified xsi:type="dcterms:W3CDTF">2006-04-03T12:16:00Z</dcterms:modified>
  <cp:revision>2</cp:revision>
  <dc:subject/>
  <dc:title>COMISSÃO GERAL DE PARECERES</dc:title>
</cp:coreProperties>
</file>