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13, DE 05 DE MAIO DE 2020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81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Autoriza o poder executivo a abrir </w:t>
      </w:r>
      <w:r>
        <w:rPr>
          <w:rFonts w:eastAsia="OratorBT-FifteenPitch" w:cs="Times New Roman" w:ascii="Times New Roman" w:hAnsi="Times New Roman"/>
          <w:iCs/>
          <w:kern w:val="2"/>
          <w:sz w:val="24"/>
          <w:szCs w:val="24"/>
          <w:lang w:eastAsia="pt-BR"/>
        </w:rPr>
        <w:t>crédito adicional especial no valor de R$ 422.000,00 (quatrocentos e vinte e dois mil reais) e dá outras providência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”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 xml:space="preserve">Fica o Poder Executivo autorizado a abrir </w:t>
      </w:r>
      <w:r>
        <w:rPr>
          <w:rFonts w:eastAsia="OratorBT-FifteenPitch" w:cs="Arial" w:ascii="Times New Roman" w:hAnsi="Times New Roman"/>
          <w:b/>
          <w:sz w:val="24"/>
          <w:szCs w:val="24"/>
          <w:u w:val="single"/>
          <w:lang w:eastAsia="pt-BR"/>
        </w:rPr>
        <w:t>Crédito Adicional Especial</w:t>
      </w:r>
      <w:r>
        <w:rPr>
          <w:rFonts w:eastAsia="OratorBT-FifteenPitch" w:cs="Arial" w:ascii="Times New Roman" w:hAnsi="Times New Roman"/>
          <w:sz w:val="24"/>
          <w:szCs w:val="24"/>
          <w:lang w:eastAsia="pt-BR"/>
        </w:rPr>
        <w:t xml:space="preserve"> no valor de R$ 422.000,00 (quatrocentos e vinte e dois mil reais) no Orçamento de 2020, Lei Municipal n°1.250, de 09 de dezembro de 2019, na seguinte dotação: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OratorBT-FifteenPitch" w:cs="Arial"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Times New Roman" w:cs="Arial"/>
          <w:sz w:val="24"/>
          <w:szCs w:val="24"/>
          <w:lang w:eastAsia="pt-BR"/>
        </w:rPr>
      </w:pPr>
      <w:bookmarkStart w:id="0" w:name="_Hlk14089014"/>
      <w:bookmarkEnd w:id="0"/>
      <w:r>
        <w:rPr>
          <w:rFonts w:eastAsia="Times New Roman" w:cs="Arial" w:ascii="Times New Roman" w:hAnsi="Times New Roman"/>
          <w:sz w:val="24"/>
          <w:szCs w:val="24"/>
          <w:lang w:eastAsia="pt-BR"/>
        </w:rPr>
        <w:t>05 SECRET. DE OBRAS E SERVIÇOS PÚBLICOS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02 DPTO DE SERVIÇOS PÚBLICOS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26 Transpor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26.782 Transporte Rodoviário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26.782.0110 Vias, Logradouros e Estradas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26.782.0110.1011 Pavimentação de Estradas, Ruas e Avenidas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Lucida Sans Unicode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>3.4.4.9.0.5100000000 Obras e instalações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Conta nº 53300 (1060 - Cessão Onerosa - Pré-Sal - L13885/2019) </w:t>
        <w:tab/>
        <w:t>R$ 422.000,00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spacing w:lineRule="auto" w:line="276"/>
        <w:ind w:right="9" w:hanging="0"/>
        <w:jc w:val="left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  <w:bookmarkStart w:id="1" w:name="_Hlk14089014"/>
      <w:bookmarkStart w:id="2" w:name="_Hlk14089014"/>
      <w:bookmarkEnd w:id="2"/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Arial" w:ascii="Times New Roman" w:hAnsi="Times New Roman"/>
          <w:bCs/>
          <w:sz w:val="24"/>
          <w:szCs w:val="24"/>
          <w:lang w:eastAsia="pt-BR"/>
        </w:rPr>
        <w:t xml:space="preserve"> Para atender as despesas previstas no artigo anterior, servirão como recursos: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pt-BR"/>
        </w:rPr>
        <w:t>I -</w:t>
      </w:r>
      <w:r>
        <w:rPr>
          <w:rFonts w:eastAsia="Times New Roman" w:cs="Arial" w:ascii="Times New Roman" w:hAnsi="Times New Roman"/>
          <w:bCs/>
          <w:sz w:val="24"/>
          <w:szCs w:val="24"/>
          <w:lang w:eastAsia="pt-BR"/>
        </w:rPr>
        <w:t xml:space="preserve"> O Superávit Financeiro do exercício de 2019, no valor de R$ 420.250,83 (quatrocentos e vinte mil, duzentos e cinquenta reais e oitenta e três centavos) do Recurso 1060 –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Cessão Onerosa - Pré-Sal – Lei nº13885/2019</w:t>
      </w:r>
      <w:r>
        <w:rPr>
          <w:rFonts w:eastAsia="Times New Roman" w:cs="Arial" w:ascii="Times New Roman" w:hAnsi="Times New Roman"/>
          <w:bCs/>
          <w:sz w:val="24"/>
          <w:szCs w:val="24"/>
          <w:lang w:eastAsia="pt-BR"/>
        </w:rPr>
        <w:t>; e</w:t>
      </w:r>
    </w:p>
    <w:p>
      <w:pPr>
        <w:pStyle w:val="Normal"/>
        <w:autoSpaceDE w:val="false"/>
        <w:spacing w:lineRule="auto" w:line="276"/>
        <w:ind w:firstLine="1134"/>
        <w:rPr>
          <w:rFonts w:ascii="Times New Roman" w:hAnsi="Times New Roman" w:eastAsia="Lucida Sans Unicode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t-BR"/>
        </w:rPr>
        <w:t>II -</w:t>
      </w:r>
      <w:r>
        <w:rPr>
          <w:rFonts w:eastAsia="Times New Roman" w:cs="Arial" w:ascii="Times New Roman" w:hAnsi="Times New Roman"/>
          <w:bCs/>
          <w:sz w:val="24"/>
          <w:szCs w:val="24"/>
          <w:lang w:eastAsia="pt-BR"/>
        </w:rPr>
        <w:t xml:space="preserve"> O excesso de arrecadação proveniente da estimativa de rendimentos da aplicação financeira dos recursos da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Cessão Onerosa - Pré-Sal – Lei nº13885/2019, no valor de R$ 1.749,17 (um mil, setecentos e quarenta e nove reais e dezessete centavos)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Lucida Sans Unicode" w:cs="Arial"/>
          <w:sz w:val="24"/>
          <w:szCs w:val="24"/>
          <w:lang w:eastAsia="pt-BR"/>
        </w:rPr>
      </w:pPr>
      <w:r>
        <w:rPr>
          <w:rFonts w:eastAsia="Lucida Sans Unicode" w:cs="Arial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ind w:firstLine="1134"/>
        <w:rPr>
          <w:rFonts w:ascii="Times New Roman" w:hAnsi="Times New Roman" w:eastAsia="Lucida Sans Unicode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3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spacing w:lineRule="auto" w:line="276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15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</w:p>
    <w:p>
      <w:pPr>
        <w:pStyle w:val="Normal"/>
        <w:spacing w:lineRule="auto" w:line="276"/>
        <w:ind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05 de maio de 2020.</w:t>
      </w:r>
    </w:p>
    <w:p>
      <w:pPr>
        <w:pStyle w:val="Normal"/>
        <w:spacing w:lineRule="auto" w:line="276"/>
        <w:ind w:left="2410"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left="2410"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left="2410"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 xml:space="preserve">GILMAR FÜHR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Prefeito Municipa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 PROJETO DE LEI Nº 013, DE 05 DE MAIO DE 202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esente Projeto de Lei tem por objetivo a abertura de crédito adicional especial para permitir a inclusão de Recursos oriundos da cessão onerosa dos volumes excedentes do pré-sal no Orçamento de 2020, previsto na Lei Municipal n° 1.250, de 09 de dezembro de 2019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recurso supramencionado, trata-se da distribuição realizada pela União aos Municípios, oriundo do Leilão do pré-sal, o qual fora rateado conforme os coeficientes que regem a repartição de recursos do Fundo de Participação dos Municípios, de que trata a alínea “b” do inciso I do caput do art. 159 da Constituição Federal.  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iante deste recurso, o Município de Presidente Lucena, além de requerer a autorização legislativa para incluir tal verba (montante recebido, acrescido dos rendimentos do período), pretende aplicá-lo nos exatos termos da legislação pertinente, a qual prevê a possibilidade de aplicação destes em: a) criação de reserva financeira específica para pagamento das despesas previdenciárias com os fundos previdenciários de servidores públicos ou com as contribuições sociais de que tratam as alíneas “a” e “c” do parágrafo único do art. 11 da Lei nº 8.212, de 24 de julho de 1991, inclusive os decorrentes do descumprimento de obrigações acessórias e os de contribuições incidentes sobre o décimo terceiro salário, do respectivo ente e de todas as pessoas jurídicas de direito público e privado integrantes de sua administração direta e indireta, ressalvadas as empresas estatais independentes, vincendas até o exercício financeiro do ano subsequente ao ano da transferência de recursos pela União; ou b) investimentos. 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estarte, considerando que a Lei Federal nº 13.885, de 17 de outubro de 2019 admite a possibilidade de opção por uma ou outra destinação para os recursos, segundo critérios próprios de conveniência, oportunidade e eleição de prioridades pelos gestores locais, optou-se pela destinação dos valores para a realização de investimentos na área de pavimentação asfáltica no Município de Presidente Lucena (que segue no projeto de Lei n° 014, de 05 de maio de 2020), investimento cujo conceito está estabelecido no art. 12, § 4º, da Lei Federal nº 4.320/1964, verbis: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left="2268" w:hanging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rt. 12 [...]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left="2268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§ 4º Classificam-se como investimentos as dotações para 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lanejamento e a execução de obra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, inclusive as destinadas à aquisição de imóveis considerados necessários à realização destas últimas, bem como para os programas especiais de trabalho, aquisição de instalações, equipamentos e material permanente e constituição ou aumento do capital de empresas que não sejam de caráter comercial ou financeir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left="2268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ta seara, encaminhamos o presente projeto, que abre crédito adicional especial e inclui na Lei de Diretrizes orçamentárias para o exercício de 2020, o excesso de arrecadação proveniente dos recursos oriundos da cessão onerosa dos volumes excedentes do pré-sal, certos de sua votação e aprovação pelos nobres Edi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 Lucena, 05 de maio de 2020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27:00Z</dcterms:created>
  <dc:creator>TEM QUE TER VALOR!!!</dc:creator>
  <dc:description/>
  <dc:language>en-US</dc:language>
  <cp:lastModifiedBy>Cesar</cp:lastModifiedBy>
  <cp:lastPrinted>2020-05-05T11:20:00Z</cp:lastPrinted>
  <dcterms:modified xsi:type="dcterms:W3CDTF">2020-05-10T17:27:00Z</dcterms:modified>
  <cp:revision>2</cp:revision>
  <dc:subject/>
  <dc:title/>
</cp:coreProperties>
</file>