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4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2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Institui o programa de Educação e Integração Social e Cultural, autoriza contratação temporária, autoriza seus custeio, abre crédito suplementar no valor de R$32.000,00 (trinta e dois mil reais) 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7/01/2015</w:t>
        <w:tab/>
        <w:t>Encaminhado em: 14/01/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instituir o PEISC para o exercício de 2015, continuando o trabalho já desenvolvido em 2013 e 2014, através de oficinas, com local e horário pré-estabelecidos, com os estudantes matriculados nas Escolas de Ensino Fundamental de Presidente Lucen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visando a educação e bem estar das crianças do Municípi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42:00Z</dcterms:created>
  <dc:creator>Micro 01</dc:creator>
  <dc:description/>
  <cp:keywords/>
  <dc:language>en-US</dc:language>
  <cp:lastModifiedBy>CÂMARA</cp:lastModifiedBy>
  <cp:lastPrinted>2015-01-14T17:47:00Z</cp:lastPrinted>
  <dcterms:modified xsi:type="dcterms:W3CDTF">2015-01-14T19:48:00Z</dcterms:modified>
  <cp:revision>3</cp:revision>
  <dc:subject/>
  <dc:title>COMISSÃO GERAL DE PARECERES</dc:title>
</cp:coreProperties>
</file>