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ção </w:t>
      </w:r>
      <w:r>
        <w:rPr>
          <w:b/>
          <w:bCs/>
          <w:sz w:val="24"/>
          <w:szCs w:val="24"/>
        </w:rPr>
        <w:t>N°00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. Luiz José Spaniol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Manifesta apoio à aprovação dos projetos de autoria do senador Paulo Paim, referentes à aposentadoria dos trabalhadores, que estão em tramitação no Congresso Federal e Senado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2/05/2013</w:t>
        <w:tab/>
        <w:t>Encaminhado em: 22/05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A moção trata-se de manifesto em apoio à aprovação de projeto de lei que beneficia os trabalhadores, de autoria do Senador Paulo Paim. O projeto revoga a aplicação do fator previdenciário nas aposentadorias por tempo de serviç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nsiderando que o fator previdenciário é motivo de prejuízo para os trabalhadores, e por se tratar de interesse público, opinamos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17:00Z</dcterms:created>
  <dc:creator>Micro 01</dc:creator>
  <dc:description/>
  <cp:keywords/>
  <dc:language>en-US</dc:language>
  <cp:lastModifiedBy>CÂMARA</cp:lastModifiedBy>
  <cp:lastPrinted>2013-05-22T19:31:00Z</cp:lastPrinted>
  <dcterms:modified xsi:type="dcterms:W3CDTF">2013-05-22T22:32:00Z</dcterms:modified>
  <cp:revision>3</cp:revision>
  <dc:subject/>
  <dc:title>COMISSÃO GERAL DE PARECERES</dc:title>
</cp:coreProperties>
</file>