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32, DE 21 DE MAIO DE 202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3969" w:hanging="0"/>
        <w:rPr>
          <w:rFonts w:eastAsia="Lucida Sans Unicode"/>
          <w:b/>
          <w:b/>
          <w:bCs/>
          <w:kern w:val="2"/>
        </w:rPr>
      </w:pPr>
      <w:bookmarkStart w:id="2" w:name="OLE_LINK4"/>
      <w:bookmarkStart w:id="3" w:name="OLE_LINK3"/>
      <w:bookmarkStart w:id="4" w:name="OLE_LINK5"/>
      <w:bookmarkStart w:id="5" w:name="OLE_LINK2"/>
      <w:bookmarkStart w:id="6" w:name="OLE_LINK1"/>
      <w:bookmarkEnd w:id="2"/>
      <w:bookmarkEnd w:id="3"/>
      <w:bookmarkEnd w:id="4"/>
      <w:bookmarkEnd w:id="6"/>
      <w:r>
        <w:rPr>
          <w:rFonts w:eastAsia="Lucida Sans Unicode"/>
          <w:b/>
          <w:bCs/>
          <w:kern w:val="2"/>
        </w:rPr>
        <w:t>AUTORIZA A ABERTURA DE CRÉDITO ADICIONAL ESPECIAL NO VALOR DE R$</w:t>
      </w:r>
      <w:bookmarkStart w:id="7" w:name="_Hlk167108180"/>
      <w:r>
        <w:rPr>
          <w:rFonts w:eastAsia="Lucida Sans Unicode"/>
          <w:b/>
          <w:bCs/>
          <w:kern w:val="2"/>
        </w:rPr>
        <w:t xml:space="preserve">50.088,22 </w:t>
      </w:r>
      <w:bookmarkEnd w:id="7"/>
      <w:r>
        <w:rPr>
          <w:rFonts w:eastAsia="Lucida Sans Unicode"/>
          <w:b/>
          <w:bCs/>
          <w:kern w:val="2"/>
        </w:rPr>
        <w:t>(CINQUENTA MIL, OITENTA E OITO REAIS E VINTE E DOIS CENTAVOS), E DÁ OUTRAS PROVIDÊNCIAS</w:t>
      </w:r>
      <w:bookmarkEnd w:id="5"/>
      <w:r>
        <w:rPr>
          <w:rFonts w:eastAsia="Lucida Sans Unicode"/>
          <w:b/>
          <w:bCs/>
          <w:kern w:val="2"/>
        </w:rPr>
        <w:t>.</w:t>
      </w:r>
    </w:p>
    <w:p>
      <w:pPr>
        <w:pStyle w:val="TextBody"/>
        <w:spacing w:lineRule="auto" w:line="276"/>
        <w:ind w:left="4536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  <w:bookmarkStart w:id="8" w:name="OLE_LINK5"/>
      <w:bookmarkStart w:id="9" w:name="OLE_LINK5"/>
      <w:bookmarkEnd w:id="9"/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10" w:name="OLE_LINK1"/>
      <w:bookmarkStart w:id="11" w:name="OLE_LINK1"/>
      <w:bookmarkEnd w:id="11"/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>Fica o Poder Executivo autorizado a abrir Crédito Adicional Especial no valor de R$50.088,22 (cinquenta mil, oitenta e oito reais e vinte e dois centavos) no Orçamento de 2024, Lei Municipal n° 1492, de 11 de dezembro de 2023, na seguinte dotação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06 SECRET. DA SAÚDE E ASSISTÊNCIA SOCIA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01 FUNDO MUN. DE SAÚDE – FM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0 Saúd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0.301 Atenção Básic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0.301.0067 Atendimento Amb. Hosp. Saúde em Gera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0.301.0067.2010 Assit. Amb. Méd. Hosp. e de Saúde Gera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4.4.90.52. Equipamentos e material permanent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617200 (</w:t>
      </w:r>
      <w:bookmarkStart w:id="12" w:name="_Hlk167108153"/>
      <w:r>
        <w:rPr>
          <w:rFonts w:eastAsia="OratorBT-FifteenPitch" w:cs="Times New Roman" w:ascii="Times New Roman" w:hAnsi="Times New Roman"/>
          <w:bCs/>
          <w:sz w:val="24"/>
          <w:szCs w:val="24"/>
        </w:rPr>
        <w:t>4293 - Aquisição Equip. Mat. Perm. Saúde</w:t>
      </w:r>
      <w:bookmarkEnd w:id="12"/>
      <w:r>
        <w:rPr>
          <w:rFonts w:eastAsia="OratorBT-FifteenPitch" w:cs="Times New Roman" w:ascii="Times New Roman" w:hAnsi="Times New Roman"/>
          <w:bCs/>
          <w:sz w:val="24"/>
          <w:szCs w:val="24"/>
        </w:rPr>
        <w:t>)</w:t>
        <w:tab/>
        <w:t>R$ 50.088,22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>Art. 2º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Para atender a despesa prevista no artigo 1º servirá como recurso o Superávit Financeiro do exercício de 2023, no valor de R$50.088,22 (cinquenta mil, oitenta e oito reais e vinte e dois centavos) do Recurso 4293 - Aquisição de Equipamentos e Material Permanente. Esse superávit é oriundo da transferência recebida em 2023 do Estado para qualificação das ações do cuidado materno-paterno-infantil, conforme Portaria SES nº1098/2023.</w:t>
      </w:r>
    </w:p>
    <w:p>
      <w:pPr>
        <w:pStyle w:val="Normal"/>
        <w:spacing w:lineRule="auto" w:line="276"/>
        <w:ind w:firstLine="709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 </w:t>
      </w:r>
      <w:r>
        <w:rPr/>
        <w:t>Presidente Lucena, 21 de maio de 2024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/>
      </w:pPr>
      <w:r>
        <w:rPr>
          <w:color w:val="000000"/>
          <w:u w:val="single"/>
        </w:rPr>
        <w:t>JUSTIFICATIVA AO PROJETO DE LEI Nº 032, DE 21 DE MAIO DE 2024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objetivo deste projeto é abrir crédito adicional especial ao orçamento de 2024 de forma a incluir o valor recebido do Estado do Rio Grande do Sul, por meio da Portaria SES n°1098/2023, que autoriza o repasse extraordinário de recursos financeiros da Secretaria Estadual de Saúde aos municípios, para aquisição de equipamentos e/ou mobiliários necessários para a qualificação das ações do cuidado-materno-paterno infantil.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rata-se da continuidade de implantação da Rede Bem Cuidar RS – RBC – RS, que estimula o modelo de cuidado em saúde, através de seus critérios de adesão e de suas metas, que ampliam as ações das equipes no sentido de alcançar as necessidades da popul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4, obriga o Administrador a propor, por meio de projeto de lei, a inclusão de um crédito adicional especial à LEI MUNICIPAL 1.492, DE 11 DE DEZEMBRO DE 2023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”, 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especial serão cobertas pelos recursos citados no vertente Projeto de Lei, no valor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$50.088,22 (cinquenta mil e oitenta e oito reais e vinte e dois centavos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21 de maio de 2024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276" w:right="991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16:00Z</dcterms:created>
  <dc:creator>TEM QUE TER VALOR!!!</dc:creator>
  <dc:description/>
  <cp:keywords/>
  <dc:language>en-US</dc:language>
  <cp:lastModifiedBy>Alles</cp:lastModifiedBy>
  <cp:lastPrinted>2024-05-21T08:07:00Z</cp:lastPrinted>
  <dcterms:modified xsi:type="dcterms:W3CDTF">2024-05-24T01:16:00Z</dcterms:modified>
  <cp:revision>2</cp:revision>
  <dc:subject/>
  <dc:title/>
</cp:coreProperties>
</file>