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807/2012 e dá outras providências.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9/2015</w:t>
        <w:tab/>
        <w:t>Encaminhado em: 23/09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lterar a redação da Lei Municipal no tocante ao período de concessão de férias. Assim, o artigo 104 da Lei 807/2012, que limita o período de concessão em 10 meses passará a limitar em doze meses subsequentes à data em que o servidor tiver adquirido o direito, trazendo benefícios aos servidores e à Administr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3:00Z</dcterms:created>
  <dc:creator>Micro 01</dc:creator>
  <dc:description/>
  <cp:keywords/>
  <dc:language>en-US</dc:language>
  <cp:lastModifiedBy>CÂMARA</cp:lastModifiedBy>
  <cp:lastPrinted>2015-09-23T18:03:00Z</cp:lastPrinted>
  <dcterms:modified xsi:type="dcterms:W3CDTF">2015-09-23T21:08:00Z</dcterms:modified>
  <cp:revision>3</cp:revision>
  <dc:subject/>
  <dc:title>COMISSÃO GERAL DE PARECERES</dc:title>
</cp:coreProperties>
</file>