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6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Legislativo </w:t>
      </w:r>
      <w:r>
        <w:rPr>
          <w:b/>
          <w:sz w:val="24"/>
        </w:rPr>
        <w:t>Nº002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Legislativo – Mesa Diretor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“REAJUSTA OS VALORES DE VENCIMENTOS E VANTAGENS DO QUADRO DE SERVIDORES DA CÂMARA DE VERADORES E DÁ OUTRAS PROVIDÊNCIAS”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O reajuste proposto destina-se a reposição das perdas do poder aquisitivo originadas pela inflação dos últimos meses. É legal e sua constitucionalidade está contida no artigo 37, inciso X da Constituição Federal .  Sendo assim,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7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48:00Z</dcterms:modified>
  <cp:revision>3</cp:revision>
  <dc:subject/>
  <dc:title>COMISSÃO GERAL DE PARECERES</dc:title>
</cp:coreProperties>
</file>