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1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1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a contratação temporária de excepcional interesse público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9/01/2014</w:t>
        <w:tab/>
        <w:t>Encaminhado em: 29/01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projeto busca autorizar a contratação temporária de profissional para ocupar o cargo de professor, substituindo a Professora Denise Raquel Vogel Staudt, que está afastada em função do exercício do cargo de Secretária Municipal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21:00Z</dcterms:created>
  <dc:creator>Micro 01</dc:creator>
  <dc:description/>
  <cp:keywords/>
  <dc:language>en-US</dc:language>
  <cp:lastModifiedBy>CÂMARA</cp:lastModifiedBy>
  <cp:lastPrinted>2014-01-29T17:22:00Z</cp:lastPrinted>
  <dcterms:modified xsi:type="dcterms:W3CDTF">2014-01-29T19:22:00Z</dcterms:modified>
  <cp:revision>3</cp:revision>
  <dc:subject/>
  <dc:title>COMISSÃO GERAL DE PARECERES</dc:title>
</cp:coreProperties>
</file>