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6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5/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Reajusta os valores de vencimentos e vantagens dos servidores municipais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3/03/2004</w:t>
        <w:tab/>
        <w:t>Encaminhado em: 10/03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/>
        <w:tab/>
        <w:t xml:space="preserve">Somos de parecer favorável, considerando que o projeto visa repor a perda do poder aquisitivo da moeda desde a última correção, acrescido de um pequeno reajuste, como explicitado pela Justificativa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3-10T19:27:00Z</cp:lastPrinted>
  <dcterms:modified xsi:type="dcterms:W3CDTF">2006-04-03T12:15:00Z</dcterms:modified>
  <cp:revision>2</cp:revision>
  <dc:subject/>
  <dc:title>COMISSÃO GERAL DE PARECERES</dc:title>
</cp:coreProperties>
</file>