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o Atelier de Costura Giola Ltda, incentivos previstos na Lei Municipal Nº354, de 22 de abril de 2002 e suas alterações e dá outras providência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08/2014</w:t>
        <w:tab/>
        <w:t>Encaminhado em: 03/09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concessão de benefício no valor de R$5.000,00 (cinco mil reais) para aquisição de máquinas industriais ao ATELIER DE COSTURA GIOLA LTDA, conforme previsto na Lei Municipal n° 354/2002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49:00Z</dcterms:created>
  <dc:creator>Micro 01</dc:creator>
  <dc:description/>
  <cp:keywords/>
  <dc:language>en-US</dc:language>
  <cp:lastModifiedBy>CÂMARA</cp:lastModifiedBy>
  <cp:lastPrinted>2014-09-03T17:52:00Z</cp:lastPrinted>
  <dcterms:modified xsi:type="dcterms:W3CDTF">2014-09-03T20:52:00Z</dcterms:modified>
  <cp:revision>3</cp:revision>
  <dc:subject/>
  <dc:title>COMISSÃO GERAL DE PARECERES</dc:title>
</cp:coreProperties>
</file>