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7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sz w:val="24"/>
        </w:rPr>
        <w:t>utoriza o Poder Executivo a abrir crédito adicional especial no valor de R$169.500,00(cento e sessenta e nove mil e quinhentos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8/01/2012</w:t>
        <w:tab/>
        <w:t>Encaminhado em: 25/01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A abertura de Crédito Adicional Especial de que trata o presente Projeto de Lei é exigência legal, e a  aplicação do recurso é de interesse comum da população. Diante destas constatações, opinamos como segu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46:00Z</dcterms:created>
  <dc:creator>Micro 01</dc:creator>
  <dc:description/>
  <cp:keywords/>
  <dc:language>en-US</dc:language>
  <cp:lastModifiedBy>Lucena</cp:lastModifiedBy>
  <cp:lastPrinted>2012-01-25T18:51:00Z</cp:lastPrinted>
  <dcterms:modified xsi:type="dcterms:W3CDTF">2012-01-25T20:51:00Z</dcterms:modified>
  <cp:revision>3</cp:revision>
  <dc:subject/>
  <dc:title>COMISSÃO GERAL DE PARECERES</dc:title>
</cp:coreProperties>
</file>