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7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4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a firmar convênio com a Associação de Pais e Amigos dos Excepcionais de Ivoti - APAE - Ivoti-RS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4/01/2015</w:t>
        <w:tab/>
        <w:t>Encaminhado em: 04/02/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 projeto autorizar o Poder executivo a firmar convênio com a APAE – IVOTI, para atender as crianças, adolescentes e adultos, portadores de necessidades especiais do Município, nas áreas de educação e saúde. O valor previsto para o repasse é de R$367,92 (trezentos e sessenta e sete reais e noventa e dois reais) por munícipe atendido.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sto isso, nossa manifestação a respeito da matéria é como segue: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Pedro Lauri Schmi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33:00Z</dcterms:created>
  <dc:creator>Micro 01</dc:creator>
  <dc:description/>
  <cp:keywords/>
  <dc:language>en-US</dc:language>
  <cp:lastModifiedBy>CÂMARA</cp:lastModifiedBy>
  <cp:lastPrinted>2015-01-14T18:03:00Z</cp:lastPrinted>
  <dcterms:modified xsi:type="dcterms:W3CDTF">2015-02-04T18:43:00Z</dcterms:modified>
  <cp:revision>3</cp:revision>
  <dc:subject/>
  <dc:title>COMISSÃO GERAL DE PARECERES</dc:title>
</cp:coreProperties>
</file>