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2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5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 Autoriza o Poder Executivo a incluir meta e ação na Lei de Diretrizes Orçamentárias para o exercício de 2008 e abrir crédito especial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8/06/2008</w:t>
        <w:tab/>
        <w:t>Encaminhado em: 25/06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>
          <w:szCs w:val="20"/>
        </w:rPr>
        <w:t xml:space="preserve">           </w:t>
      </w:r>
      <w:r>
        <w:rPr>
          <w:szCs w:val="20"/>
        </w:rPr>
        <w:tab/>
        <w:t>A economia do nosso município é predominantemente agrícola. Por isso qualquer investimento nesse setor é sempre bem vindo e como inexiste a previsão de aquisição de um trator agrícola na LDO e na Lei Orçamentária deste ano, a abertura do crédito especial com a inclusão da meta e ação na Lei de Diretrizes Orçamentárias é um imperativo. Sem isso, o município corre o risco de não receber o recurso anunciado no presente projeto de lei. Sendo assim, nossa opinião é como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</w:t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spacing w:lineRule="auto" w:line="240"/>
        <w:rPr>
          <w:lang w:val="en-US"/>
        </w:rPr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Airton José Weber                                     </w:t>
      </w:r>
      <w:r>
        <w:rPr>
          <w:position w:val="20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  <w:lang w:val="de-DE"/>
        </w:rPr>
        <w:t xml:space="preserve">José Lauri Brill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Relatora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0:58:00Z</dcterms:created>
  <dc:creator>Micro 01</dc:creator>
  <dc:description/>
  <cp:keywords/>
  <dc:language>en-US</dc:language>
  <cp:lastModifiedBy>Pres Lucena</cp:lastModifiedBy>
  <cp:lastPrinted>2008-06-25T18:07:00Z</cp:lastPrinted>
  <dcterms:modified xsi:type="dcterms:W3CDTF">2008-06-25T21:07:00Z</dcterms:modified>
  <cp:revision>3</cp:revision>
  <dc:subject/>
  <dc:title>COMISSÃO GERAL DE PARECERES</dc:title>
</cp:coreProperties>
</file>