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incentivo, para instalação de aviário, previsto na Lei Municipal Nº354/2002,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09/2013</w:t>
        <w:tab/>
        <w:t>Encaminhado em: 04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o Poder Executivo a conceder incentivo para instalação de aviário ao Munícipe Marino Schneider, conforme política de incentivo ao desenvolvimento econômico e social previsto na Lei nº 354 de 2002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Assim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Janine Hanauer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0:00Z</dcterms:created>
  <dc:creator>Micro 01</dc:creator>
  <dc:description/>
  <cp:keywords/>
  <dc:language>en-US</dc:language>
  <cp:lastModifiedBy>CÂMARA</cp:lastModifiedBy>
  <cp:lastPrinted>2013-09-04T16:43:00Z</cp:lastPrinted>
  <dcterms:modified xsi:type="dcterms:W3CDTF">2013-09-04T19:43:00Z</dcterms:modified>
  <cp:revision>3</cp:revision>
  <dc:subject/>
  <dc:title>COMISSÃO GERAL DE PARECERES</dc:title>
</cp:coreProperties>
</file>