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5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50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ltera a Lei Municipal Nº800, de 16 de dezembro de 2011, que institui o Regime Próprio de Previdência Social dos Servidores Efetivos do Município de Presidente Lucena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5/09/2013</w:t>
        <w:tab/>
        <w:t>Encaminhado em: 25/09/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O projeto busca alterar as alíquotas dos percentuais de contribuição para custeio do RPPS, conforme previsão na Lei Municipal 800/2011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</w:t>
        <w:tab/>
        <w:t>O projeto justifica-se pela necessidade de adequação para a recuperação do passivo atuarial financeiro. Assim, por se tratar de interesse públic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 xml:space="preserve">Luiz José Spaniol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  </w:t>
      </w:r>
      <w:r>
        <w:rPr>
          <w:sz w:val="24"/>
          <w:szCs w:val="24"/>
          <w:lang w:val="de-DE"/>
        </w:rPr>
        <w:t xml:space="preserve">William Kun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35:00Z</dcterms:created>
  <dc:creator>Micro 01</dc:creator>
  <dc:description/>
  <cp:keywords/>
  <dc:language>en-US</dc:language>
  <cp:lastModifiedBy>CÂMARA</cp:lastModifiedBy>
  <cp:lastPrinted>2013-09-25T15:41:00Z</cp:lastPrinted>
  <dcterms:modified xsi:type="dcterms:W3CDTF">2013-09-25T18:41:00Z</dcterms:modified>
  <cp:revision>3</cp:revision>
  <dc:subject/>
  <dc:title>COMISSÃO GERAL DE PARECERES</dc:title>
</cp:coreProperties>
</file>