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8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5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ltera o Art.4º da Lei Municipal Nº995, de 08 de janeiro de 2015, que institui o programa de incentivo ao produtor rural - PROIN-RURAL, autoriza o Poder Executivo a abrir crédito adicional suplementar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2/08/2015</w:t>
        <w:tab/>
        <w:t>Encaminhado em: 19/08/2015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 xml:space="preserve">O Projeto visa autorizar a suplementação de horas de serviços de lavragem de terras e silagem disponibilizadas aos produtores rurais do Município, através do PROIN-RURAL, já que a previsão inicial não será suficiente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Legalmente o Projeto está apto para ser votado e diante do mesmo nossa manifestação é a que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</w:t>
      </w:r>
      <w:r>
        <w:rPr>
          <w:lang w:val="de-DE"/>
        </w:rPr>
        <w:t>Pedro Lauri Schm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z  </w:t>
      </w:r>
      <w:r>
        <w:rPr/>
        <w:t xml:space="preserve">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oice Silvinha Froehlich</w:t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afael Schneider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0:50:00Z</dcterms:created>
  <dc:creator>Micro 01</dc:creator>
  <dc:description/>
  <cp:keywords/>
  <dc:language>en-US</dc:language>
  <cp:lastModifiedBy>CÂMARA</cp:lastModifiedBy>
  <cp:lastPrinted>2015-08-19T17:55:00Z</cp:lastPrinted>
  <dcterms:modified xsi:type="dcterms:W3CDTF">2015-08-19T20:55:00Z</dcterms:modified>
  <cp:revision>3</cp:revision>
  <dc:subject/>
  <dc:title>COMISSÃO GERAL DE PARECERES</dc:title>
</cp:coreProperties>
</file>