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º 03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4"/>
        </w:rPr>
        <w:t>OBJETO: "</w:t>
      </w:r>
      <w:r>
        <w:rPr>
          <w:sz w:val="24"/>
          <w:szCs w:val="24"/>
        </w:rPr>
        <w:t xml:space="preserve">Acrescenta meta ao Programa 0141 – Eletrificação Rural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</w:rPr>
        <w:t xml:space="preserve">Ação/unidade de medida – Reforço de rede elétrica: </w:t>
      </w:r>
      <w:r>
        <w:rPr>
          <w:b/>
          <w:bCs/>
          <w:sz w:val="24"/>
        </w:rPr>
        <w:t>Meta: Nova Vila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10/2006</w:t>
        <w:tab/>
        <w:t>Encaminhado em: 11/10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 xml:space="preserve">A inclusão da emenda no anexo das metas e prioridades é viável tendo inclusive sido sugerida durante audiência pública nesta Câmara de Vereadores. Sendo assim, opinamos como segue:s A intenção do vereador em propor a emenda, é de abrir a possibilidade de atender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tário Luiz Steffen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02:00Z</dcterms:created>
  <dc:creator>Micro 01</dc:creator>
  <dc:description/>
  <dc:language>en-US</dc:language>
  <cp:lastModifiedBy>Micro 01</cp:lastModifiedBy>
  <cp:lastPrinted>2006-10-11T19:10:00Z</cp:lastPrinted>
  <dcterms:modified xsi:type="dcterms:W3CDTF">2006-10-11T22:25:00Z</dcterms:modified>
  <cp:revision>3</cp:revision>
  <dc:subject/>
  <dc:title>COMISSÃO GERAL DE PARECERES</dc:title>
</cp:coreProperties>
</file>