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a empresa Granja Pinheiros LTDA, incentivos previstos na Lei Municipal Nº354, de 22 de abril de 2002, e suas alterações, autoriza a abertura de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04/2015</w:t>
        <w:tab/>
        <w:t>Encaminhado em: 22/04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busca conceder incentivo financeiro à Granja Pinheiros Ltda, que busca ampliar sua produção e para isso deverá construir uma estação de tratamento de águas se enquadrando às exigências da FEPAM. Com a ampliação da Produção a Empresa se compromete em aumentar a oferta de empregos no Municípi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Legalmente o Projeto não apresenta inconsistências, portanto está apto a ser apreciado em plenário.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5:00Z</dcterms:created>
  <dc:creator>Micro 01</dc:creator>
  <dc:description/>
  <cp:keywords/>
  <dc:language>en-US</dc:language>
  <cp:lastModifiedBy>CÂMARA</cp:lastModifiedBy>
  <cp:lastPrinted>2015-04-22T19:34:00Z</cp:lastPrinted>
  <dcterms:modified xsi:type="dcterms:W3CDTF">2015-04-22T22:34:00Z</dcterms:modified>
  <cp:revision>3</cp:revision>
  <dc:subject/>
  <dc:title>COMISSÃO GERAL DE PARECERES</dc:title>
</cp:coreProperties>
</file>