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Conselho Municipal de Habitação e Saneamento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10/2010</w:t>
        <w:tab/>
        <w:t>Encaminhado em: 03/1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O Conselho Municipal de Habitação e Saneamento é um órgão que possibilitará a adesão do Município de Presidente Lucena ao Sistema Nacional de Habitação de Interesse Social(SNHIS)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ém disso, o Conselho de que trata este Projeto de Lei Nº034 de 27 de outubro de 2010, composto de forma paritária, com a participação do Município e da Sociedade Civil irá sem dúvida auxiliar a Administração nas questões que envolvem a habitação e saneamento básic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O Município sem o Conselho estaria fora de qualquer cogitação para o recebimento de verbas ao fim que se destina(habitação e saneamento). Com base nisto e dada a importância e o interesse cada vez maior no sentido de oportunizar aos munícipes que tenham sua própria habitaçã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8:00Z</dcterms:created>
  <dc:creator>Micro 01</dc:creator>
  <dc:description/>
  <cp:keywords/>
  <dc:language>en-US</dc:language>
  <cp:lastModifiedBy>Lucena</cp:lastModifiedBy>
  <cp:lastPrinted>2010-11-03T19:18:00Z</cp:lastPrinted>
  <dcterms:modified xsi:type="dcterms:W3CDTF">2010-11-03T21:18:00Z</dcterms:modified>
  <cp:revision>3</cp:revision>
  <dc:subject/>
  <dc:title>COMISSÃO GERAL DE PARECERES</dc:title>
</cp:coreProperties>
</file>