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4/03/2007</w:t>
        <w:tab/>
        <w:t>Encaminhado em: 21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/>
        <w:t xml:space="preserve">                      </w:t>
      </w:r>
      <w:r>
        <w:rPr/>
        <w:tab/>
        <w:t xml:space="preserve"> </w:t>
      </w:r>
      <w:r>
        <w:rPr>
          <w:sz w:val="24"/>
        </w:rPr>
        <w:t>A adequação torna-se necessária uma vez que o FUNDEF previa a aplicação de recursos apenas para cobrir despesas de 1ª a 8ª séries e agora, com o FUNDEB fica ampliada constitucionalmente pela Emenda Constitucional n° 53-2006 e Medida Provisória  n° 339-2006 a possibilidade de utilização de recursos, situação que possibilita pagar as despesas em creches e Pré-Escola. Importante salientar que esta situação não se concretizou no ano de 2006 porque tanto a Emenda quanto a Medida Provisória supra mencionadas somente foram editadas após a aprovação da proposta orçamentária para 2007. Sendo assim, por ser medida de adequação orçamentária que procura ampliar a qualidade do ensino voltado não só para o fundamental mas também a partir de agora a Educação Infantil, somos do seguinte parecer:</w:t>
      </w:r>
      <w:r>
        <w:rPr/>
        <w:t xml:space="preserve">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34:00Z</dcterms:created>
  <dc:creator>Micro 01</dc:creator>
  <dc:description/>
  <dc:language>en-US</dc:language>
  <cp:lastModifiedBy>Micro 01</cp:lastModifiedBy>
  <cp:lastPrinted>2007-03-21T18:37:00Z</cp:lastPrinted>
  <dcterms:modified xsi:type="dcterms:W3CDTF">2007-03-21T21:46:00Z</dcterms:modified>
  <cp:revision>3</cp:revision>
  <dc:subject/>
  <dc:title>COMISSÃO GERAL DE PARECERES</dc:title>
</cp:coreProperties>
</file>