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servente-merendeira do quadro de servidores públicos municipai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09/2011</w:t>
        <w:tab/>
        <w:t>Encaminhado em: 05/10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O Projeto de Lei está perfeito e a necessidade da criação de mais um cargo de servente merendeira pelo que se depreende da justificativa diz respeito ao aumento da demanda estudantil, ou seja, o crescimento do numero de alunos. O projeto justifica-se também porque com mais uma profissional, continuará havendo um atendimento adequado às crianças matriculadas na Escola de Educação Infantil do nosso município. Sendo assim, esta Comissão opina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02:00Z</dcterms:created>
  <dc:creator>Micro 01</dc:creator>
  <dc:description/>
  <cp:keywords/>
  <dc:language>en-US</dc:language>
  <cp:lastModifiedBy>Lucena</cp:lastModifiedBy>
  <cp:lastPrinted>2011-10-05T18:09:00Z</cp:lastPrinted>
  <dcterms:modified xsi:type="dcterms:W3CDTF">2011-10-05T21:09:00Z</dcterms:modified>
  <cp:revision>3</cp:revision>
  <dc:subject/>
  <dc:title>COMISSÃO GERAL DE PARECERES</dc:title>
</cp:coreProperties>
</file>