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5/01/2006</w:t>
        <w:tab/>
        <w:t>Encaminhado em: 25/01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A abertura do crédito especial se faz necessária para que possa ser dada continuidade às obras de pavimentação asfáltica da Rua Lobo da Costa. Havendo a necessidade do uso do maquinário e técnica específica, conforme justificativa do Projeto de Lei, resta a contratação desses. Não havendo dotação orçamentária para tal fim, faz-se necessária a aprovação desse Projeto de Lei. Dessa forma, o Parecer da Comissão é favorável ao Projeto de Lei.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8T18:22:00Z</cp:lastPrinted>
  <dcterms:modified xsi:type="dcterms:W3CDTF">2006-04-03T12:18:00Z</dcterms:modified>
  <cp:revision>2</cp:revision>
  <dc:subject/>
  <dc:title>COMISSÃO GERAL DE PARECERES</dc:title>
</cp:coreProperties>
</file>