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9/2009</w:t>
        <w:tab/>
        <w:t>Encaminhado em: 30/09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autorização para abertura de crédito adicional de que trata o presente Projeto de Lei se faz necessária diante do fato de a Lei do Orçamento Anual e a Lei de Diretrizes Orçamentárias não prever despesas com hóspedes oficiais d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o Município recepcionará comitiva integrada por representantes de diversas cidades da Alemanha, objetivando auxiliarem na qualificação turística da Rota Romântica e não dispor de rubrica no orçamento para custear as despesas, faz-se necessária a abertura do crédito adicional especi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Está o Projeto de acordo com a norma legal. Como integrantes desta Comissão somos da seguinte opinião: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32:00Z</dcterms:created>
  <dc:creator>Micro 01</dc:creator>
  <dc:description/>
  <cp:keywords/>
  <dc:language>en-US</dc:language>
  <cp:lastModifiedBy>User</cp:lastModifiedBy>
  <cp:lastPrinted>2009-09-30T17:49:00Z</cp:lastPrinted>
  <dcterms:modified xsi:type="dcterms:W3CDTF">2009-09-30T20:49:00Z</dcterms:modified>
  <cp:revision>3</cp:revision>
  <dc:subject/>
  <dc:title>COMISSÃO GERAL DE PARECERES</dc:title>
</cp:coreProperties>
</file>