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9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5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BJETO: “</w:t>
      </w:r>
      <w:r>
        <w:rPr>
          <w:b/>
          <w:sz w:val="24"/>
        </w:rPr>
        <w:t>Autoriza o Poder Executivo a incluir meta e ação na Lei de Diretrizes Orçamentárias para o exercício de 2009 e abrir crédito adicional especial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Pelo que se informa, o auxilio financeiro delineado no presente projeto de lei não está previsto na Lei de Diretrizes Orçamentárias, condição indispensável para que seja concedido. A questão envolve o interesse público. Desse modo,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5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56:00Z</dcterms:modified>
  <cp:revision>3</cp:revision>
  <dc:subject/>
  <dc:title>COMISSÃO GERAL DE PARECERES</dc:title>
</cp:coreProperties>
</file>