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Plano de Seguridade Social dos Servidores Públicos Municipais de Presidente Lucena-R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4/09/2005</w:t>
        <w:tab/>
        <w:t>Encaminhado em: 28/09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, como referido na justificativa apresentada,  as contribuições previdenciárias, desde a criação do Município, estão sendo pagas ao INSS, mesmo que não tenha sido formalmente eleito. Também deve ser levado em consideração que o Art. 186, § 1º, da Lei Municipal nº 249/98, autoriza o Município a satisfazer, no todo ou em parte, as contribuições a um sistema contributivo vinculado a uma instituição oficial. O presente projeto visa exatamente eleger a instituição oficial, vinculando os servidores ao Regime Geral da Previdência Social – RGPS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15pt;margin-top:0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8-10T08:14:00Z</cp:lastPrinted>
  <dcterms:modified xsi:type="dcterms:W3CDTF">2006-04-03T12:18:00Z</dcterms:modified>
  <cp:revision>2</cp:revision>
  <dc:subject/>
  <dc:title>COMISSÃO GERAL DE PARECERES</dc:title>
</cp:coreProperties>
</file>