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ISSÃO GERAL DE PARECERES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PARECER Nº</w:t>
      </w:r>
      <w:r>
        <w:rPr>
          <w:b/>
          <w:sz w:val="24"/>
          <w:szCs w:val="24"/>
        </w:rPr>
        <w:t>007/2009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sz w:val="24"/>
          <w:szCs w:val="24"/>
        </w:rPr>
        <w:t>Nº007/0009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sz w:val="24"/>
          <w:szCs w:val="24"/>
        </w:rPr>
        <w:t>Poder Executivo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>“Aumenta o número de cargos de professor 2 do quadro do magistério público municipal e dá outras providências.”</w:t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>
          <w:sz w:val="24"/>
          <w:szCs w:val="24"/>
        </w:rPr>
        <w:t xml:space="preserve">Recebido em: 14/01/2009 </w:t>
        <w:tab/>
        <w:t>Encaminhado em: 14/01/2009</w:t>
      </w:r>
    </w:p>
    <w:p>
      <w:pPr>
        <w:pStyle w:val="Normal"/>
        <w:tabs>
          <w:tab w:val="clear" w:pos="720"/>
          <w:tab w:val="left" w:pos="3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12192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9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12192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9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PARECER:          Aprovado                          Rejeita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educação está dentro das prioridades de qualquer administração. Em Presidente Lucena não tem  sido diferente. A criação dos cargos pelo que se vislumbra da justificativa é necessária em razão do aumento da demanda, notadamente junto a Escola Municipal de Educação Infantil “ Ursinho Carinhoso”, onde os professores a serem nomeados exercerão suas funções. Por determinação constitucional, cabe aos municípios atuarem no ensino fundamental e na ‘educação infantil’. Pelo anunciado, em não havendo o aumento no número de cargos de professor 2, haverá prejuízo aos estudantes. O presente Projeto vem acompanhado do necessário impacto orçamentário financeiro que informa não haver comprometimento no limite de gastos com pessoal do poder executivo. Assim, opinamos como segue: </w:t>
      </w:r>
    </w:p>
    <w:p>
      <w:pPr>
        <w:pStyle w:val="Normal"/>
        <w:tabs>
          <w:tab w:val="clear" w:pos="720"/>
          <w:tab w:val="left" w:pos="162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9880</wp:posOffset>
                </wp:positionH>
                <wp:positionV relativeFrom="paragraph">
                  <wp:posOffset>2476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.9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Ricardo Trierweiler 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Roque Adelmo Rambo   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9880</wp:posOffset>
                </wp:positionH>
                <wp:positionV relativeFrom="paragraph">
                  <wp:posOffset>15303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2.0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Airton José Weber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Relator      </w:t>
        <w:tab/>
        <w:t>Contra</w:t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4:14:00Z</dcterms:created>
  <dc:creator>Micro 01</dc:creator>
  <dc:description/>
  <cp:keywords/>
  <dc:language>en-US</dc:language>
  <cp:lastModifiedBy>User</cp:lastModifiedBy>
  <cp:lastPrinted>2009-03-18T18:19:00Z</cp:lastPrinted>
  <dcterms:modified xsi:type="dcterms:W3CDTF">2009-05-11T14:22:00Z</dcterms:modified>
  <cp:revision>3</cp:revision>
  <dc:subject/>
  <dc:title>COMISSÃO GERAL DE PARECERES</dc:title>
</cp:coreProperties>
</file>