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51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44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Cria gratificação para médico regulador do sistema único de saúde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28/08/2013</w:t>
        <w:tab/>
        <w:t>Encaminhado em: 11/09/20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O projeto busca criar uma gratificação, como forma de valorização profissional, para o cargo de Médico Regulador do Sistema de Saúde, devido ao amplo de atribuições do cargo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</w:t>
        <w:tab/>
        <w:t>O projeto justifica-se pela dificuldade de contratação desses profissionais e pela onerosidade. Assim, por se tratar de interesse público, nossa manifestação a respeito da matéria é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</w:t>
      </w:r>
      <w:r>
        <w:rPr/>
        <w:t xml:space="preserve">Janine Hanauer   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 xml:space="preserve">Pedro Lauri Schmitz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a </w:t>
        <w:tab/>
        <w:tab/>
        <w:tab/>
        <w:t xml:space="preserve">           Contra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9:16:00Z</dcterms:created>
  <dc:creator>Micro 01</dc:creator>
  <dc:description/>
  <cp:keywords/>
  <dc:language>en-US</dc:language>
  <cp:lastModifiedBy>CÂMARA</cp:lastModifiedBy>
  <cp:lastPrinted>2013-09-11T16:20:00Z</cp:lastPrinted>
  <dcterms:modified xsi:type="dcterms:W3CDTF">2013-09-11T19:20:00Z</dcterms:modified>
  <cp:revision>3</cp:revision>
  <dc:subject/>
  <dc:title>COMISSÃO GERAL DE PARECERES</dc:title>
</cp:coreProperties>
</file>